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strační číslo smlouv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OUVA O POSKYTNUTÍ SLUŽEB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užbou ve smyslu této smlouvy se rozumí rozšíření STL plynovodu do kotelny dílen SOU stavebního Benešov, včetně výměny hořáku propan- zemní plyn ve stávajícím plynovém kotli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Poskytovatel služby“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řední odborné učiliště stavební, Benešov, Jana Nohy 1302</w:t>
        <w:br/>
        <w:t>se sídlem : Jana Nohy 1302, 256 01, Benešov</w:t>
        <w:br/>
        <w:t>IČO : 14451077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é : PaedDr. Zlatou Budayovou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Objednatel služby“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společně dále také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smluvní strany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vřeli ke dni podpisu tuto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ouvu o poskytování služeb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avřenou dle zákona č. 89/2012 Sb. v platném znění, občanský zákoník (dále také „občanský zákoník“)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fikace poskytovaných služeb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kytovatelem bude zřízena přípojka STL plynovodu do kotelny dílen SOU stavebního Benešov, včetně výměny hořáku propan – zemní plyn v původním plynovém kotli dle specifikace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mluvená cena služeb: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včetně DPH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ba platnosti smlouvy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louva se sjednává na období od data uzavření smlouvy do </w:t>
      </w:r>
      <w:bookmarkStart w:id="0" w:name="_GoBack"/>
      <w:bookmarkEnd w:id="0"/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působ platby služeb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kytovatel bude za poskytnuté služby vystavena konečná faktura se čtrnáctidenní lhůtou splatnosti po ukončení akce a po podpisu předávacího protokolu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vztah a sjednané služby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2.1 Smluvní vztah objednatele a poskytovatele smlouvy se řídí občanským zákoníkem v platném znění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2.2 Změna rozsahu a druhu poskytované služby je možná pouze na základě vzájemné dohody. Poskytovatel služby je oprávněn, zejména z důvodu nenadálých situací, změnit domluvené podmínky – neprodleně však informuje objednatele o změně. Pokud objednatel se změnami nesouhlasí, musí o tom do 5 dnů poskytovatele informovat, případně odstoupit od smlouvy. Jinak se má za to, že změny přijímá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 Veškeré úkony vedoucí ke změně této smlouvy musí mít písemnou formu a budou prováděny prostřednictvím číslovaných dodatků ke smlouvě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áva a povinnosti stran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3.1 Objednatel má právo na řádné a včasné a poskytnutí služby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 Objednatel je povinen za službu řádně a včas platit dle této smlouvy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Objednatel musí dbát pokynů poskytovatele služby. V případě porušení smlouvy kteroukoli stranou, protiprávního chování a porušení běžně platných společenských norem, jsou obě strany oprávněny okamžitě vypovědět smlouvu a uhradit druhé straně vzniklou škodu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lamac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 Veškeré vady služby je povinen objednatel neprodleně ohlásit poskytovali. Reklamace bude vyřízena do 30 dnů ode dne doručení stížnosti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ato smlouva, jakož i práva a povinnosti vzniklé na základě této smlouvy nebo v souvislosti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ní, se řídí zákonem č. 89/2012 Sb., občanský zákoník, ve znění pozdějších předpisů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ouva je vyhotovena ve dvou stejnopisech, které mají platnost originálu, každá strana obdrží po jednom stejnopisu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Benešově dne                                                             V Benešově dne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ednatel služby       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skytovatel služby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ab/>
        <w:t>………………………………………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pis a razítko</w:t>
        <w:tab/>
        <w:tab/>
        <w:tab/>
        <w:tab/>
        <w:tab/>
        <w:t>Podpis a razítko</w:t>
      </w:r>
    </w:p>
    <w:sectPr>
      <w:headerReference w:type="default" r:id="rId2"/>
      <w:type w:val="nextPage"/>
      <w:pgSz w:w="11906" w:h="16838"/>
      <w:pgMar w:left="1417" w:right="1417" w:gutter="0" w:header="0" w:top="1135" w:footer="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c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c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12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c9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53c9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129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f6d5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3</Words>
  <Characters>2676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9:00Z</dcterms:created>
  <dc:creator>Ekonom</dc:creator>
  <dc:description/>
  <dc:language>en-US</dc:language>
  <cp:lastModifiedBy>Drtina</cp:lastModifiedBy>
  <cp:lastPrinted>2022-06-27T05:38:00Z</cp:lastPrinted>
  <dcterms:modified xsi:type="dcterms:W3CDTF">2022-06-2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