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Komplexní oprava stávající signalizace sestra – klient 1 pavilon, 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oprav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oprav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09-06T11:00:00Z</dcterms:modified>
  <cp:revision>2</cp:revision>
  <dc:subject/>
  <dc:title/>
</cp:coreProperties>
</file>