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Start w:id="1" w:name="_gjdgxs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276" w:before="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30"/>
          <w:szCs w:val="30"/>
          <w:highlight w:val="white"/>
        </w:rPr>
        <w:t>„</w:t>
      </w:r>
      <w:r>
        <w:rPr>
          <w:rFonts w:eastAsia="Arial" w:cs="Arial" w:ascii="Arial" w:hAnsi="Arial"/>
          <w:b/>
          <w:sz w:val="30"/>
          <w:szCs w:val="30"/>
          <w:highlight w:val="white"/>
        </w:rPr>
        <w:t>ITI - dodávka IT a nábytku do učebny“</w:t>
      </w:r>
    </w:p>
    <w:p>
      <w:pPr>
        <w:pStyle w:val="Normal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 Mgr. Zuzanou Pokornou, ředitelkou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0100 Komerční banka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to kupní smlouvu (dále jen „</w:t>
      </w:r>
      <w:r>
        <w:rPr>
          <w:rFonts w:eastAsia="Arial" w:cs="Arial" w:ascii="Arial" w:hAnsi="Arial"/>
          <w:b/>
          <w:sz w:val="20"/>
          <w:szCs w:val="20"/>
        </w:rPr>
        <w:t>Kupní smlouv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byla uzavřena na základě výsledku výběrového řízení na veřejnou zakázku malého rozsahu s názvem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„ITI - dodávka IT a nábytku do učebny“</w:t>
      </w:r>
      <w:r>
        <w:rPr>
          <w:rFonts w:eastAsia="Arial" w:cs="Arial" w:ascii="Arial" w:hAnsi="Arial"/>
          <w:sz w:val="20"/>
          <w:szCs w:val="20"/>
          <w:highlight w:val="white"/>
        </w:rPr>
        <w:t>(</w:t>
      </w:r>
      <w:r>
        <w:rPr>
          <w:rFonts w:eastAsia="Arial" w:cs="Arial" w:ascii="Arial" w:hAnsi="Arial"/>
          <w:sz w:val="20"/>
          <w:szCs w:val="20"/>
        </w:rPr>
        <w:t>dále jen „Veřejná zakázk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mětem této Kupní smlouvy je ujednání Objednatele a Dodavatele o podmínkách, za jakých bude Dodavatel pro Objednatele provádět dodávky předmětu plnění vymezeného v čl. III této Kupní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vázán svou nabídkou podanou ve výběrovém řízení na Veřejnou zakázku, na jejímž základě je tato Kupní smlouva uzavřena.</w:t>
      </w:r>
    </w:p>
    <w:p>
      <w:pPr>
        <w:pStyle w:val="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edmět plnění je specifikován v Příloze č. 1-Specifikace předmětu plnění - sloupec “Popis”, která je nedílnou součástí této Kupní smlouvy. Jedná se o dodávku IT vybavení a nábytku do učeb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dodat Objednateli plnění dle Přílohy č. 1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-Specifikace předmětu plnění-sloupec “Popis” a umožnit mu nabýt k takovému plnění vlastnické právo a zároveň předá Objednateli doklady, které se vztahují k předmětu plnění (jednotlivým položkám). Objednatel nabývá k plnění vlastnické právo okamžikem jeho převzetí a t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základě předávacího protokolu.</w:t>
      </w:r>
      <w:r>
        <w:rPr>
          <w:rFonts w:eastAsia="Arial" w:cs="Arial" w:ascii="Arial" w:hAnsi="Arial"/>
          <w:sz w:val="20"/>
          <w:szCs w:val="20"/>
          <w:highlight w:val="white"/>
        </w:rPr>
        <w:t>. Za řádně poskytnuté plnění se Objednatel zavazuje zaplatit Dodavateli řádn</w:t>
      </w:r>
      <w:r>
        <w:rPr>
          <w:rFonts w:eastAsia="Arial" w:cs="Arial" w:ascii="Arial" w:hAnsi="Arial"/>
          <w:sz w:val="20"/>
          <w:szCs w:val="20"/>
        </w:rPr>
        <w:t>ě a včas cenu plně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, zcela odpovídá podmínkám stanoveným v zadávací dokumentaci na Veřejnou zakázku a nabídce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je povinen včas informovat Objednatele o nutných napojeních, připojení, instalacích, úprav na místě plnění, event. splnění dalších podmínek, které souvisí s dodávkou předmětu plnění (např. přívod elektrického proudu, potřebné jističe, wifi připojení a další)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  <w:highlight w:val="red"/>
        </w:rPr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highlight w:val="white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ce</w:t>
      </w:r>
      <w:r>
        <w:rPr>
          <w:rFonts w:eastAsia="Arial" w:cs="Arial" w:ascii="Arial" w:hAnsi="Arial"/>
          <w:b/>
          <w:sz w:val="20"/>
          <w:szCs w:val="20"/>
        </w:rPr>
        <w:t>na plnění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Cena za veškeré plnění této Kupní smlouvy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odpovídá podané nabídce na Veřejnou zakázk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a činí celkem………………………….Kč bez DPH (slovy…………………………….) a celkem ……………………vč. DPH (slovy………………………………………). Pevná kupní cena vč. DPH bude uhrazena na bankovní účet Dodavatele č. …………………………………………….vedený u banky……………………..a to na základě faktury vystavené Dodavatelem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částí této smlouvy tak je i Příloha č. 2: Krycí list nabídky, položkový rozpočet ke krycímu listu nabídky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Tato cena je konečná a zahrnuje veškeré související náklady Dodavatel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včetně dopravy do místa plnění, instalace, montáže, zapojení, donášky na místo určení v budově Gymnázia Říčany  a ověření správné funkce plnění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je Dodavatel povinen informovat Objednatele o účelu, funkcích a podmínkách užívání předmětu plnění (jednotlivých položek) vč. proškolení definovaných pracovníků Gymnázia Říčany a to v rámci této kupní ceny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Součástí ceny je pravidelný servis ze strany Dodavatele po dobu záruky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Součástí ceny je bezplatná konzultace ze strany pracovníků Gymnázia Říčany.  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účely této Kupní smlouvy se místem plnění rozumí </w:t>
      </w:r>
      <w:r>
        <w:rPr>
          <w:rFonts w:eastAsia="Arial" w:cs="Arial" w:ascii="Arial" w:hAnsi="Arial"/>
          <w:b/>
          <w:sz w:val="20"/>
          <w:szCs w:val="20"/>
        </w:rPr>
        <w:t>sídlo kupujícího, tedy Gymnázium Říčany, příspěvková organizace, Komenského nám.1280/1,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251 01 Říčany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rodávající se zavazuje zboží dodat do sídla kupujícího podle jeho pokynů a provést vynesení předmětů plnění na místo určení v budově Gymnázia Říčany, provést instalaci, montáž, zapojení a vyškolení příslušných pracovníků Gymnázia Říčan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plnění a dodání zboží je pevně definován nejpozději do 12.12.2022. Přičemž k odevzdání dojde v době od 10:00 do 14:00 hodin. Přesný čas dodání bude po vzájemné domluvě upřesněn. Plně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ní bude hrazeno z finančních prostředků “Finanční podpora na vytvoření podmínek pro zavádění inovativních metod do výuky”, </w:t>
      </w:r>
      <w:r>
        <w:rPr>
          <w:rFonts w:eastAsia="Arial" w:cs="Arial" w:ascii="Arial" w:hAnsi="Arial"/>
          <w:sz w:val="20"/>
          <w:szCs w:val="20"/>
        </w:rPr>
        <w:t>tato skutečnost bude uvedena v objednáv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případ </w:t>
      </w:r>
      <w:r>
        <w:rPr>
          <w:rFonts w:eastAsia="Arial" w:cs="Arial" w:ascii="Arial" w:hAnsi="Arial"/>
          <w:b/>
          <w:sz w:val="20"/>
          <w:szCs w:val="20"/>
        </w:rPr>
        <w:t>prodlení Dodavatele s dodáním plnění se sjednává smluvní pokuta ve výši 0,1 % z ceny dané dílčí objednávky vč. DPH</w:t>
      </w:r>
      <w:r>
        <w:rPr>
          <w:rFonts w:eastAsia="Arial" w:cs="Arial" w:ascii="Arial" w:hAnsi="Arial"/>
          <w:sz w:val="20"/>
          <w:szCs w:val="20"/>
        </w:rPr>
        <w:t xml:space="preserve">, a to za každý i započatý den prodlení; nejméně však 500,- Kč a nejvýše do výše ceny dané </w:t>
      </w:r>
      <w:r>
        <w:rPr>
          <w:rFonts w:eastAsia="Arial" w:cs="Arial" w:ascii="Arial" w:hAnsi="Arial"/>
          <w:sz w:val="20"/>
          <w:szCs w:val="20"/>
          <w:highlight w:val="white"/>
        </w:rPr>
        <w:t>dodávky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240" w:after="24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  <w:shd w:fill="FFF2CC" w:val="clear"/>
        </w:rPr>
      </w:pPr>
      <w:r>
        <w:rPr>
          <w:rFonts w:eastAsia="Arial" w:cs="Arial" w:ascii="Arial" w:hAnsi="Arial"/>
          <w:b/>
          <w:sz w:val="20"/>
          <w:szCs w:val="20"/>
          <w:shd w:fill="FFF2CC" w:val="clear"/>
        </w:rPr>
      </w:r>
      <w:r>
        <w:br w:type="page"/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</w:t>
      </w:r>
      <w:r>
        <w:rPr>
          <w:rFonts w:eastAsia="Arial" w:cs="Arial" w:ascii="Arial" w:hAnsi="Arial"/>
          <w:sz w:val="20"/>
          <w:szCs w:val="20"/>
          <w:highlight w:val="white"/>
        </w:rPr>
        <w:t>ry vystavené</w:t>
      </w:r>
      <w:r>
        <w:rPr>
          <w:rFonts w:eastAsia="Arial" w:cs="Arial" w:ascii="Arial" w:hAnsi="Arial"/>
          <w:strike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avatelem po převzetí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(na základě předávacího protokolu). </w:t>
      </w:r>
      <w:r>
        <w:rPr>
          <w:rFonts w:eastAsia="Arial" w:cs="Arial" w:ascii="Arial" w:hAnsi="Arial"/>
          <w:sz w:val="20"/>
          <w:szCs w:val="20"/>
        </w:rPr>
        <w:t>Splatnost faktury je minimálně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90 dní </w:t>
      </w:r>
      <w:r>
        <w:rPr>
          <w:rFonts w:eastAsia="Arial" w:cs="Arial" w:ascii="Arial" w:hAnsi="Arial"/>
          <w:sz w:val="20"/>
          <w:szCs w:val="20"/>
        </w:rPr>
        <w:t xml:space="preserve">od jejího doručení. </w:t>
      </w:r>
      <w:r>
        <w:rPr>
          <w:rFonts w:eastAsia="Arial" w:cs="Arial" w:ascii="Arial" w:hAnsi="Arial"/>
          <w:sz w:val="20"/>
          <w:szCs w:val="20"/>
          <w:highlight w:val="white"/>
        </w:rPr>
        <w:t>Objednatel má tak možnost ověřit funkčnost a bezvadnost dodaného zboží, vč. ukončeného proškolení definovaných pracovníků Gymnázia Říčan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Objednatele s úhradou je dodavatel oprávněn účtovat 0,1% denně z fakturované částky jako úrok z prodlen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obsahovat náležitosti daňového dokladu ve smyslu příslušných právních předpisů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je v době, která je uvedena v Příloze č. 2: Krycí list nabídky, položkový rozpočet ke krycímu listu nabídky - sloupec “</w:t>
      </w: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v měsících” viz. jednotlivé položky </w:t>
      </w:r>
      <w:r>
        <w:rPr>
          <w:rFonts w:eastAsia="Roboto" w:cs="Roboto" w:ascii="Roboto" w:hAnsi="Roboto"/>
          <w:sz w:val="18"/>
          <w:szCs w:val="18"/>
          <w:highlight w:val="white"/>
        </w:rPr>
        <w:t xml:space="preserve">(list: </w:t>
      </w:r>
      <w:r>
        <w:rPr>
          <w:rFonts w:eastAsia="Roboto" w:cs="Roboto" w:ascii="Roboto" w:hAnsi="Roboto"/>
          <w:color w:val="222222"/>
          <w:sz w:val="19"/>
          <w:szCs w:val="19"/>
          <w:highlight w:val="white"/>
        </w:rPr>
        <w:t>IT Vybaveni_Interaktivní tabule, list: Nábytek, list: IT-Vybavení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Roboto" w:hAnsi="Roboto" w:eastAsia="Roboto" w:cs="Roboto"/>
          <w:color w:val="222222"/>
          <w:sz w:val="19"/>
          <w:szCs w:val="19"/>
          <w:highlight w:val="yellow"/>
        </w:rPr>
      </w:pPr>
      <w:r>
        <w:rPr>
          <w:rFonts w:eastAsia="Roboto" w:cs="Roboto" w:ascii="Roboto" w:hAnsi="Roboto"/>
          <w:color w:val="222222"/>
          <w:sz w:val="19"/>
          <w:szCs w:val="19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</w:t>
      </w:r>
      <w:r>
        <w:rPr>
          <w:rFonts w:eastAsia="Arial" w:cs="Arial" w:ascii="Arial" w:hAnsi="Arial"/>
          <w:sz w:val="20"/>
          <w:szCs w:val="20"/>
        </w:rPr>
        <w:t xml:space="preserve">začíná běžet převzetím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>(na základě předávacího protokolu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1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1" w:before="0" w:after="20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Článek V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Kupní smlouv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Kupní smlouvu písemně vypovědět z těchto důvodů: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a) Dodavatel nejméně dvakrát výslovně nepotvrdí dílčí objednávku, nebo ji nejméně dvakrát výslovně odmítne;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y (analogicky dle § 223 odst. 2 ZZVZ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oprávněn Kupní smlouvu písemně vypovědět, jestliže Objednatel bude v prodlení s úhradou řádně vystavené a splatné faktury o více než 10 dnů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ovědi jsou ve všech případech účinné doručením druhé straně Kupní smlouvy.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lnění budou hrazena z finančních prostředků Středočeského kraje, Dodavatel se proto zavazuj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1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rchivovat veškeré písemnosti zhotovené pro plnění předmětu dle této Kupní smlouv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1" w:before="0" w:after="20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údajů uvedených v záhlaví Kupní smlouvy týkající se stran této smlouvy, je povinna ta strana smlouvy, u které změna nastala, informovat o ní druhou stranu, a to průkazným způsobem a bez zbytečného odkla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nabývá platnosti dnem podpisu všemi stranami a účinnosti dnem jejího uveřejnění v registru smluv (dle zákona č. 340/2015 Sb. o registru smluv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á ujednání, technické podmínky a jiná ustanovení uvedená v nabídce Dodavatele, na Veřejnou zakázku, jsou nedílnou součástí této Kupní smlouvy, pokud není stanoveno jinak. Zadávací dokumentace Veřejné zakázky a nabídka Dodavatele na Veřejnou zakázku tvoří nedílnou součást této Kupní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Kupní smlouvy Objednatelem v registru smluv podle zákona č. 340/2015 S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a veškeré právní vztahy z ní vzniklé se řídí právním řádem Č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lastech výslovně neupravených touto Kupní smlouvou platí ustanovení O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spory vzniklé z této Kupní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a Dodavatel prohlašují, že si Kupní smlouvu přečetli, s obsahem souhlasí a na důkaz jejich svobodné, pravé a vážné vůle připojují své podpisy. </w:t>
      </w:r>
    </w:p>
    <w:p>
      <w:pPr>
        <w:pStyle w:val="Normal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 této Kupní smlouvy tvoří následující přílohy:</w:t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 č. 1: Specifikace předmětu plnění</w:t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2: Krycí list nabídky, položkový rozpočet ke krycímu listu nabídky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3: Veškerá ujednání, technické podmínky a jiná ustanovení uvedená v nabídce Dodavatele, na Veřejnou zakázku, jsou nedílnou součástí této Kupní smlouvy, pokud není stanoveno jinak.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4. Zadávací dokumentace Veřejné zakázky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5. nabídka Dodavatele na Veřejnou zakázku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88" w:before="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Říčanech dne </w:t>
      </w:r>
      <w:r>
        <w:rPr>
          <w:rFonts w:eastAsia="Arial" w:cs="Arial" w:ascii="Arial" w:hAnsi="Arial"/>
          <w:sz w:val="20"/>
          <w:szCs w:val="20"/>
          <w:highlight w:val="white"/>
        </w:rPr>
        <w:t>………..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   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                           Dodavatel</w:t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                          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 xml:space="preserve">                       …………………………………….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Mgr. Zuzana Pokorná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color w:val="000000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120" w:after="120"/>
      <w:outlineLvl w:val="1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60" w:after="60"/>
      <w:outlineLvl w:val="5"/>
    </w:pPr>
    <w:rPr>
      <w:rFonts w:ascii="OfficinaSanItcTEE" w:hAnsi="OfficinaSanItcTEE" w:eastAsia="OfficinaSanItcTEE" w:cs="OfficinaSanItcTEE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"/>
    <w:next w:val="Normal"/>
    <w:qFormat/>
    <w:pPr>
      <w:ind w:left="36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65</Words>
  <Characters>9824</Characters>
  <CharactersWithSpaces>114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0:00Z</dcterms:created>
  <dc:creator>Mgr. Zuzana Pokorná</dc:creator>
  <dc:description/>
  <dc:language>en-US</dc:language>
  <cp:lastModifiedBy>Mgr. Zuzana Pokorná</cp:lastModifiedBy>
  <dcterms:modified xsi:type="dcterms:W3CDTF">2022-09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