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oby?ejné" w:hAnsi="Arialoby?ejné" w:cs="Arialoby?ejné"/>
          <w:b/>
          <w:b/>
          <w:sz w:val="28"/>
          <w:szCs w:val="28"/>
        </w:rPr>
      </w:pPr>
      <w:r>
        <w:rPr>
          <w:b/>
          <w:sz w:val="28"/>
          <w:szCs w:val="28"/>
        </w:rPr>
        <w:t>Název akce:   II/121 Votice, ul. Husov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cs="Arialoby?ejné" w:ascii="Arialoby?ejné" w:hAnsi="Arialoby?ejné"/>
          <w:b/>
          <w:sz w:val="28"/>
          <w:szCs w:val="28"/>
        </w:rPr>
        <w:t>TDI a BOZP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/>
      </w:pPr>
      <w:r>
        <w:rPr/>
        <w:drawing>
          <wp:inline distT="0" distB="0" distL="0" distR="0">
            <wp:extent cx="4624705" cy="369506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Staničení km :</w:t>
      </w:r>
      <w:r>
        <w:rPr/>
        <w:t xml:space="preserve"> </w:t>
      </w:r>
      <w:r>
        <w:rPr>
          <w:b/>
          <w:bCs/>
        </w:rPr>
        <w:t>km 58,743 – 59,966 ( II/12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km   0,000 –   0,500 ( III/12148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ná komunikace II/121 tvoří hlavní průtah městem Votice a dále spojnici mezi Voticemi a Sedlcem-Prčicí. Součástí tohoto dopravního uzlu je též přilehlá komunikace III/12148 která spojuje centrum města Votice s přilehlým nádražím ČD Votice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hledem k nevyhovujícímu stavebně technickému stavu a značnému dopravnímu zatížení je nutno provést rekonstrukci úseku. Město Votice současně bude realizovat akci </w:t>
      </w:r>
      <w:r>
        <w:rPr>
          <w:sz w:val="22"/>
          <w:szCs w:val="22"/>
        </w:rPr>
        <w:t xml:space="preserve">VÝSTAVBA CHODNÍKŮ, STEZEK PODÉL II/121 A III/12148, Votice – Beztahov a akci  Oprava vodovodu a kanalizace ul. Husova Vo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ý popis návrhu stavby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/>
        <w:t xml:space="preserve">    </w:t>
      </w:r>
      <w:r>
        <w:rPr>
          <w:sz w:val="22"/>
          <w:szCs w:val="22"/>
        </w:rPr>
        <w:t>Stávající komunikace budou v rozsahu stavby rekonstruovány. Dojde k výměně asfaltových vrstev a podkladní vrstvy, k zajištění jejího řádného odvodnění a k doplnění nebo výměně jejich součástí a příslušenství. Dojde seříznutí a zpevnění krajnic, k vyčištění příkopů a opravě a pročištění propustků. Dojde k výměně poškozených částí bezpečnostních zařízení a bude obnoveno SDZ a VDZ v rozsahu stavby. Objekty pozemních komunikací jsou navrženy v souladu s TP 170 na odpovídající zatížení dopravou. Stavba je navržena tak, aby návrhové zatížení na ni působící nemělo za následek poškození stavby nebo její části nebo nepřípustné přetvo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2</w:t>
      </w:r>
      <w:r>
        <w:rPr>
          <w:b/>
          <w:sz w:val="22"/>
          <w:szCs w:val="22"/>
        </w:rPr>
        <w:t xml:space="preserve">.Předpokládaná výše nákladů dle PDPS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klady stavby : 41.628.264,44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ba výstavby : </w:t>
      </w:r>
      <w:r>
        <w:rPr>
          <w:b/>
          <w:sz w:val="22"/>
          <w:szCs w:val="22"/>
        </w:rPr>
        <w:t xml:space="preserve">8 měsíců 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Údaje o PDPS a SP:</w:t>
      </w:r>
    </w:p>
    <w:p>
      <w:pPr>
        <w:pStyle w:val="Normal"/>
        <w:spacing w:before="45" w:after="0"/>
        <w:rPr>
          <w:sz w:val="22"/>
          <w:szCs w:val="22"/>
        </w:rPr>
      </w:pPr>
      <w:r>
        <w:rPr>
          <w:sz w:val="22"/>
          <w:szCs w:val="22"/>
        </w:rPr>
        <w:t xml:space="preserve">Zodpovědný projektant: </w:t>
      </w:r>
      <w:r>
        <w:rPr>
          <w:b/>
          <w:bCs/>
          <w:sz w:val="22"/>
          <w:szCs w:val="22"/>
        </w:rPr>
        <w:t>Ing. Jan Fiala</w:t>
      </w:r>
      <w:r>
        <w:rPr>
          <w:bCs/>
          <w:sz w:val="22"/>
          <w:szCs w:val="22"/>
        </w:rPr>
        <w:t>, projekční fir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ng. Ivan Šír, projektování dopravních staveb a.s.</w:t>
      </w:r>
    </w:p>
    <w:p>
      <w:pPr>
        <w:pStyle w:val="Normal"/>
        <w:spacing w:before="45" w:after="75"/>
        <w:rPr>
          <w:sz w:val="22"/>
          <w:szCs w:val="22"/>
        </w:rPr>
      </w:pPr>
      <w:r>
        <w:rPr>
          <w:sz w:val="22"/>
          <w:szCs w:val="22"/>
        </w:rPr>
        <w:t xml:space="preserve">Haškova 1714/3, 500 02 Hradec Králové </w:t>
      </w:r>
    </w:p>
    <w:p>
      <w:pPr>
        <w:pStyle w:val="Normal"/>
        <w:spacing w:before="45" w:after="150"/>
        <w:rPr>
          <w:sz w:val="22"/>
          <w:szCs w:val="22"/>
        </w:rPr>
      </w:pPr>
      <w:r>
        <w:rPr>
          <w:sz w:val="22"/>
          <w:szCs w:val="22"/>
        </w:rPr>
        <w:t xml:space="preserve">tel: +420 737 909 125, e-mail: </w:t>
      </w:r>
      <w:hyperlink r:id="rId3">
        <w:r>
          <w:rPr>
            <w:rStyle w:val="InternetLink"/>
            <w:sz w:val="22"/>
            <w:szCs w:val="22"/>
          </w:rPr>
          <w:t>fiala@sirivan.cz</w:t>
        </w:r>
      </w:hyperlink>
      <w:r>
        <w:rPr>
          <w:sz w:val="22"/>
          <w:szCs w:val="22"/>
        </w:rPr>
        <w:t xml:space="preserve">, web: </w:t>
      </w:r>
      <w:hyperlink r:id="rId4">
        <w:r>
          <w:rPr>
            <w:rStyle w:val="InternetLink"/>
            <w:sz w:val="22"/>
            <w:szCs w:val="22"/>
          </w:rPr>
          <w:t>www.sirivan.cz</w:t>
        </w:r>
      </w:hyperlink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</w:t>
      </w:r>
      <w:r>
        <w:rPr>
          <w:b/>
        </w:rPr>
        <w:t>2. Výčet požadovaných prací TD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1134" w:hanging="426"/>
        <w:rPr>
          <w:sz w:val="22"/>
          <w:szCs w:val="22"/>
        </w:rPr>
      </w:pPr>
      <w:r>
        <w:rPr>
          <w:sz w:val="22"/>
          <w:szCs w:val="22"/>
        </w:rPr>
        <w:t>Kontrolovat technologické postupy provádění stavby (souhrnně – kontrola jakosti a kvalit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bírat provedené práce, které dalším postupem prací budou zakryty - zejmé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směrové a výškové umístění stavby a porovnat je s projektovou dokumentací a učinit příslušná opatření při nesoula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ůsledně vyžadovat a kontrolovat provádění předepsaných zkoušek, zúčastnit se jejich průběhu a pořízení zápisu o provedené zkouš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ohlížet na správné dokumentování průběhu stavby, kontrolovat vedení stavebního deníku zhotovitelem, pravidelně svým podpisem odsouhlasovat veškeré záznamy provedené zhotovitelem nebo orgány oprávněnými provádět zápisy do stavebního dení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dodržení smluvních podmínek daných smlouvou ne zhotovení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Sledovat průběh výstavby s hlediska časového plá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Odsouhlasovat provedené práce, které nejsou obsaženy v projektové dokumentaci  jako jsou  např. vícepráce nebo změny pro jiné řešení, které byly navrženy v průběhu výstavb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u zhotovitele předepsané doklady (prohlášení o shodě, atesty) o použitých materiálech a zabudovaných výrobcích, které je nutné předložit při kolaudačním řízení k povolení stavby k uží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428" w:hanging="720"/>
        <w:rPr>
          <w:sz w:val="22"/>
          <w:szCs w:val="22"/>
        </w:rPr>
      </w:pPr>
      <w:r>
        <w:rPr>
          <w:sz w:val="22"/>
          <w:szCs w:val="22"/>
        </w:rPr>
        <w:t>Kontrolovat věcnou a  správnost fakturovaných položek oproti rozpočtu stav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účastnit se konečného vyúčtov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účastnit se na základě výzvy zhotovitele přejímky provedených stavebních prací  kd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rovede kontrolu provedených prací a sestaví seznam zjištěných vad a nedodělk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kontroluje předepsané dokumenty pro přejím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Stavební dení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PD se zakreslenými změnami dle skutečného proved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Prohlášení o shodě zabudovaných materiálů a výrob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Doklady o provedených zkouškách a reviz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Vyjádření zainteresovaných orgánů státní a veřejné správy</w:t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5"/>
        <w:gridCol w:w="5243"/>
        <w:gridCol w:w="1695"/>
        <w:gridCol w:w="851"/>
      </w:tblGrid>
      <w:tr>
        <w:trPr>
          <w:trHeight w:val="336" w:hRule="exac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/>
      </w:pPr>
      <w:r>
        <w:rPr/>
        <w:t>JUDr. Luděk Beneš,</w:t>
      </w:r>
      <w:r>
        <w:rPr>
          <w:b/>
        </w:rPr>
        <w:t xml:space="preserve"> </w:t>
      </w:r>
      <w:r>
        <w:rPr/>
        <w:t>zástupce</w:t>
      </w:r>
      <w:r>
        <w:rPr>
          <w:b/>
        </w:rPr>
        <w:t xml:space="preserve"> </w:t>
      </w:r>
      <w:r>
        <w:rPr/>
        <w:t xml:space="preserve">vedoucího oblasti Benešov, mobil: 725 144 165, email: </w:t>
      </w:r>
      <w:hyperlink r:id="rId5">
        <w:r>
          <w:rPr>
            <w:rStyle w:val="InternetLink"/>
          </w:rPr>
          <w:t>ludek.benes@ksus,cz</w:t>
        </w:r>
      </w:hyperlink>
    </w:p>
    <w:p>
      <w:pPr>
        <w:pStyle w:val="Normal"/>
        <w:rPr/>
      </w:pPr>
      <w:r>
        <w:rPr/>
        <w:t xml:space="preserve">Miloslav Pohunek, silniční technik, mobil: 725 880 215, email:  </w:t>
      </w:r>
      <w:hyperlink r:id="rId6">
        <w:r>
          <w:rPr>
            <w:rStyle w:val="InternetLink"/>
          </w:rPr>
          <w:t>miloslav.pohunek@ksus.cz</w:t>
        </w:r>
      </w:hyperlink>
      <w:r>
        <w:rPr/>
        <w:t xml:space="preserve">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Zpracoval: JUDr. Luděk Bene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: 5/202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6"/>
      </w:tblGrid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oby?ejné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0d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a30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63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ala@sirivan.cz" TargetMode="External"/><Relationship Id="rId4" Type="http://schemas.openxmlformats.org/officeDocument/2006/relationships/hyperlink" Target="http://www.sirivan.cz/" TargetMode="External"/><Relationship Id="rId5" Type="http://schemas.openxmlformats.org/officeDocument/2006/relationships/hyperlink" Target="mailto:ludek.benes@ksus,cz" TargetMode="External"/><Relationship Id="rId6" Type="http://schemas.openxmlformats.org/officeDocument/2006/relationships/hyperlink" Target="mailto:miloslav.pohunek@ksu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55FA47-85A4-45B3-9215-0B226AF84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8</Pages>
  <Words>576</Words>
  <Characters>3404</Characters>
  <CharactersWithSpaces>3973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4:00Z</dcterms:created>
  <dc:creator>KSUS / Miroslav Knopp</dc:creator>
  <dc:description/>
  <dc:language>en-US</dc:language>
  <cp:lastModifiedBy>Luděk Beneš</cp:lastModifiedBy>
  <dcterms:modified xsi:type="dcterms:W3CDTF">2022-06-07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