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Název  akce:    III/32819 Běrunice 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32819 Běrunice , okres Nymburk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aničení : úsek A  od  2,064 km  do 2,664  km , délka úseku  0,600 km, prům.šířka 6 m,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plocha 3908 m2, vč. křižovatky III/3249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úsek B od 2,995 km – 3,155 km, délka úseku 0,160 km, prům.šířka 7m</w:t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 xml:space="preserve">                                 </w:t>
      </w:r>
      <w:r>
        <w:rPr>
          <w:b/>
        </w:rPr>
        <w:t>plocha 1120m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1380</wp:posOffset>
                </wp:positionH>
                <wp:positionV relativeFrom="paragraph">
                  <wp:posOffset>1688465</wp:posOffset>
                </wp:positionV>
                <wp:extent cx="2200275" cy="466725"/>
                <wp:effectExtent l="19685" t="762000" r="11620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66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62856"/>
                            <a:gd name="adj4" fmla="val 10441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prava povrchů-úsek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2,064 km  –2,664 k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69.4pt;margin-top:132.95pt;width:173.2pt;height:36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prava povrchů-úsek 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2,064 km  –2,664 km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2195</wp:posOffset>
                </wp:positionH>
                <wp:positionV relativeFrom="paragraph">
                  <wp:posOffset>1259840</wp:posOffset>
                </wp:positionV>
                <wp:extent cx="534035" cy="981075"/>
                <wp:effectExtent l="17145" t="9525" r="1714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600" cy="981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2.85pt;margin-top:99.2pt;width:42.05pt;height:77.15pt;flip:y" type="_x0000_t32">
                <v:stroke color="#7030a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</w:t>
      </w:r>
      <w:r>
        <w:rPr>
          <w:b/>
        </w:rPr>
        <w:drawing>
          <wp:inline distT="0" distB="0" distL="0" distR="0">
            <wp:extent cx="5756910" cy="2489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3045</wp:posOffset>
                </wp:positionH>
                <wp:positionV relativeFrom="paragraph">
                  <wp:posOffset>574040</wp:posOffset>
                </wp:positionV>
                <wp:extent cx="2419350" cy="542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42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rava povrchů- úsek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2,995 km – 3,155 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190.5pt;height:42.75pt;mso-wrap-distance-left:9.05pt;mso-wrap-distance-right:9.05pt;mso-wrap-distance-top:0pt;mso-wrap-distance-bottom:0pt;margin-top:45.2pt;mso-position-vertical-relative:text;margin-left:3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prava povrchů- úsek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2,995 km – 3,155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Jedná se o komunikaci III. třídy v intravilánu  obce Běrunice. Zadání  stavebních prací na opravu poloviny povrchu při pokládce inženýrských sítí v obci Běrunice dle rozpočtu. Částečná realizace druhé poloviny vozovky  byla realizována zhotovitelskou firmou obce, v rámci výstavby kanalizace. Komunikace je v nevyhovujícím stavu, přičemž v současné době převádí silnou jak osobní, autobusovou, tak zejména těžkou nákladní dopravu. Povrch komunikace vykazuje plošné deformace, hloubkové koroze, síťové, mozaikové, příčné a podélné trhliny, velké množství výtluků, odlámané kraje, hrboly apod. Při realizaci této stavby je nutná součinnost s OÚ Běrunice. </w:t>
      </w:r>
    </w:p>
    <w:p>
      <w:pPr>
        <w:pStyle w:val="Normal"/>
        <w:jc w:val="both"/>
        <w:rPr/>
      </w:pPr>
      <w:r>
        <w:rPr/>
        <w:t xml:space="preserve">Před započetím pokládky je nutná spolupráce se zástupci KSÚS, provozní cestmistr Tyl Petr, tel. 723 485 175; správní cestmistr Ryglová Eva, tel 723 095 499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 stavebních prací na opravu poloviny povrchu komunikace III/32819 v obci Běrunice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Technologie opravy :</w:t>
      </w:r>
    </w:p>
    <w:p>
      <w:pPr>
        <w:pStyle w:val="Normal"/>
        <w:jc w:val="both"/>
        <w:rPr/>
      </w:pPr>
      <w:r>
        <w:rPr/>
        <w:t>Před započetím prací bude podán návrh a projednání DIO včetně realizace. Stavební práce zahrnují odfrézování stávajícího živičného krytu v tl. do 60 mm, lokální odfrézování ložních vrstev, seřezávání krajnice, čištění vozovek samosběrem, výšková úprava znaků inž, sítí, spojovací postřik, lokální pokládka  ACL 16,  pokládka vyrovnávky, pokládka ACO 11+ tl. 50mm, zřízení krajnice asf. recyklátem, zalití příčných a podélných spár, provedení VDZ barva - vodící proužky s balotinou 25 cm, V 7, V 11a, symbol A 12.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nweb"/>
        <w:rPr/>
      </w:pPr>
      <w:r>
        <w:rPr>
          <w:b/>
        </w:rPr>
        <w:t xml:space="preserve">Záruční doba:  </w:t>
      </w:r>
      <w:r>
        <w:rPr/>
        <w:t xml:space="preserve">36 měsíců  </w:t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 stavební deník, zkoušky, atesty, apod.) na základě předávacího protokol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Způsob financování:  </w:t>
      </w:r>
      <w:r>
        <w:rPr/>
        <w:t>Plán investic KÚ</w:t>
      </w:r>
    </w:p>
    <w:p>
      <w:pPr>
        <w:pStyle w:val="Normlnweb"/>
        <w:rPr/>
      </w:pPr>
      <w:r>
        <w:rPr>
          <w:b/>
        </w:rPr>
        <w:t xml:space="preserve">Termín realizace: : </w:t>
      </w:r>
      <w:r>
        <w:rPr/>
        <w:t>5 týdnů od předání staveniště</w:t>
      </w:r>
      <w:bookmarkStart w:id="0" w:name="_GoBack"/>
      <w:bookmarkEnd w:id="0"/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/>
        <w:drawing>
          <wp:inline distT="0" distB="0" distL="0" distR="0">
            <wp:extent cx="5534660" cy="28390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373370" cy="2524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en-US" w:eastAsia="en-US"/>
        </w:rPr>
        <w:t xml:space="preserve">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5447030" cy="27527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b/>
        </w:rPr>
        <w:t>Kontakty :</w:t>
      </w:r>
    </w:p>
    <w:p>
      <w:pPr>
        <w:pStyle w:val="Normal"/>
        <w:jc w:val="both"/>
        <w:rPr/>
      </w:pPr>
      <w:r>
        <w:rPr/>
        <w:t xml:space="preserve">Vedoucí oblasti Kutná Hora :                                                Petr Holan     petr.holan@ ksus.cz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hyperlink r:id="rId6">
        <w:r>
          <w:rPr>
            <w:rStyle w:val="InternetLink"/>
            <w:color w:val="000000"/>
            <w:u w:val="none"/>
          </w:rPr>
          <w:t>tel:724</w:t>
        </w:r>
      </w:hyperlink>
      <w:r>
        <w:rPr/>
        <w:t xml:space="preserve"> 706 242         </w:t>
      </w:r>
    </w:p>
    <w:p>
      <w:pPr>
        <w:pStyle w:val="Normal"/>
        <w:jc w:val="both"/>
        <w:rPr/>
      </w:pPr>
      <w:r>
        <w:rPr/>
        <w:t xml:space="preserve">Oblastní provozní technik-zástupce ved. Obl. Kutná Hora  Radek Salač   </w:t>
      </w:r>
      <w:hyperlink r:id="rId7">
        <w:r>
          <w:rPr>
            <w:rStyle w:val="InternetLink"/>
            <w:color w:val="000000"/>
          </w:rPr>
          <w:t>radek.salac@ksus.cz</w:t>
        </w:r>
      </w:hyperlink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tel:724 997 622</w:t>
      </w:r>
    </w:p>
    <w:p>
      <w:pPr>
        <w:pStyle w:val="Normal"/>
        <w:jc w:val="both"/>
        <w:rPr/>
      </w:pPr>
      <w:r>
        <w:rPr/>
        <w:t xml:space="preserve">Provozní cestmistr:  Petr Tyl                  </w:t>
      </w:r>
      <w:hyperlink r:id="rId8">
        <w:r>
          <w:rPr>
            <w:rStyle w:val="InternetLink"/>
            <w:color w:val="000000"/>
          </w:rPr>
          <w:t>petr.tyl@ksus.cz</w:t>
        </w:r>
      </w:hyperlink>
      <w:r>
        <w:rPr/>
        <w:t xml:space="preserve">                  723 485 175 </w:t>
      </w:r>
    </w:p>
    <w:p>
      <w:pPr>
        <w:pStyle w:val="Normal"/>
        <w:jc w:val="both"/>
        <w:rPr/>
      </w:pPr>
      <w:r>
        <w:rPr/>
        <w:t xml:space="preserve">Správní cestmistr :   Eva Ryglová          </w:t>
      </w:r>
      <w:hyperlink r:id="rId9">
        <w:r>
          <w:rPr>
            <w:rStyle w:val="InternetLink"/>
            <w:color w:val="000000"/>
          </w:rPr>
          <w:t>eva.ryglova@ksus.cz</w:t>
        </w:r>
      </w:hyperlink>
      <w:r>
        <w:rPr/>
        <w:t xml:space="preserve">           723 095 499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2"/>
          <w:szCs w:val="22"/>
        </w:rPr>
        <w:t>Zpracoval:  Tyl Pet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tel:724" TargetMode="External"/><Relationship Id="rId7" Type="http://schemas.openxmlformats.org/officeDocument/2006/relationships/hyperlink" Target="mailto:radek.salac@ksus.cz" TargetMode="External"/><Relationship Id="rId8" Type="http://schemas.openxmlformats.org/officeDocument/2006/relationships/hyperlink" Target="mailto:petr.tyl@ksus.cz" TargetMode="External"/><Relationship Id="rId9" Type="http://schemas.openxmlformats.org/officeDocument/2006/relationships/hyperlink" Target="mailto:eva.ryglova@ksus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5:00Z</dcterms:created>
  <dc:creator>Ing. Pavel Knespl</dc:creator>
  <dc:description/>
  <cp:keywords/>
  <dc:language>en-US</dc:language>
  <cp:lastModifiedBy>Ján Kukura</cp:lastModifiedBy>
  <cp:lastPrinted>2013-10-14T07:34:00Z</cp:lastPrinted>
  <dcterms:modified xsi:type="dcterms:W3CDTF">2022-07-28T06:32:00Z</dcterms:modified>
  <cp:revision>21</cp:revision>
  <dc:subject>NEINVESTICE SK</dc:subject>
  <dc:title>II/280 Březno- Lhotky-oprava vozovky</dc:title>
</cp:coreProperties>
</file>