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specifikace osobního vozidla – 3 ks – lze kombinovat (3 nebo 2+1 nebo 1+1+1 ks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 vozidla – osob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oserie - SUV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va: bíl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maximální stav tachometru: 5 000 k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rok uvedení do provozu: 202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on: 50 - 100 k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ovka: 6 stupňová, manuáln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ohonu: přední kol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ivo: benzí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lní, boční a hlavové airbagy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kové ovládání centrálního zamykán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ní svícení, dešťový senz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uetooth handsfre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e smartphon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igační systém (navigace nebo zrcadlení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ma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B konektor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matizac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a či dojezdové kolo (včetně nářadí pro výměnu pneu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mové koberečky, vana do nákladového prostoru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inná výbava dle vyhlášky (lékárna, trojúhelník, žárovky, vesta)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da zimních pneumatik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chanické zabezpečení řadící páky</w:t>
      </w:r>
    </w:p>
    <w:p>
      <w:pPr>
        <w:pStyle w:val="Normal"/>
        <w:widowControl w:val="false"/>
        <w:spacing w:lineRule="auto" w:line="276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hlášení RZ, včetně evidenční STK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á záruka na 5 let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3" w:firstLine="709"/>
      <w:rPr>
        <w:bCs/>
        <w:iCs/>
      </w:rPr>
    </w:pPr>
    <w:r>
      <w:rPr>
        <w:bCs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538980</wp:posOffset>
          </wp:positionH>
          <wp:positionV relativeFrom="paragraph">
            <wp:posOffset>-220980</wp:posOffset>
          </wp:positionV>
          <wp:extent cx="1215390" cy="536575"/>
          <wp:effectExtent l="0" t="0" r="0" b="0"/>
          <wp:wrapTight wrapText="bothSides">
            <wp:wrapPolygon edited="0">
              <wp:start x="-8" y="0"/>
              <wp:lineTo x="-8" y="20693"/>
              <wp:lineTo x="21334" y="20693"/>
              <wp:lineTo x="21334" y="0"/>
              <wp:lineTo x="-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161290</wp:posOffset>
          </wp:positionV>
          <wp:extent cx="2221865" cy="436880"/>
          <wp:effectExtent l="0" t="0" r="0" b="0"/>
          <wp:wrapNone/>
          <wp:docPr id="2" name="Obrázek 2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stredoceskykrajznak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up"/>
    <w:bookmarkStart w:id="2" w:name="up"/>
    <w:bookmarkEnd w:id="2"/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4 Specifikace vozidla č.j. 4217/2022 </w:t>
    </w:r>
  </w:p>
  <w:p>
    <w:pPr>
      <w:pStyle w:val="Header"/>
      <w:tabs>
        <w:tab w:val="clear" w:pos="4536"/>
        <w:tab w:val="clear" w:pos="9072"/>
        <w:tab w:val="left" w:pos="3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e6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6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6b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b1b"/>
    <w:rPr>
      <w:rFonts w:ascii="Tahoma" w:hAnsi="Tahoma" w:eastAsia="Times New Roman" w:cs="Tahoma"/>
      <w:sz w:val="16"/>
      <w:szCs w:val="16"/>
      <w:lang w:eastAsia="cs-CZ"/>
    </w:rPr>
  </w:style>
  <w:style w:type="character" w:styleId="Appleconvertedspace" w:customStyle="1">
    <w:name w:val="apple-converted-space"/>
    <w:basedOn w:val="DefaultParagraphFont"/>
    <w:qFormat/>
    <w:rsid w:val="002857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86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6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b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225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9:00Z</dcterms:created>
  <dc:creator>Vinduška Jan</dc:creator>
  <dc:description/>
  <dc:language>en-US</dc:language>
  <cp:lastModifiedBy>Benková Irena</cp:lastModifiedBy>
  <cp:lastPrinted>2017-05-26T10:00:00Z</cp:lastPrinted>
  <dcterms:modified xsi:type="dcterms:W3CDTF">2022-09-06T04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