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Obměna vozového parku ÚAPPSČ – nákup 3 osobních vozidel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Ústav archeologické památkové péče středních Čech, p.o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276433</w:t>
      </w:r>
    </w:p>
    <w:p>
      <w:pPr>
        <w:pStyle w:val="AKFZF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ad Olšinami 448/3, 100 00 Praha 10</w:t>
        <w:tab/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3421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lang w:val="cs-CZ" w:bidi="ar-SA"/>
      </w:rPr>
    </w:pPr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97180</wp:posOffset>
          </wp:positionV>
          <wp:extent cx="776605" cy="654685"/>
          <wp:effectExtent l="0" t="0" r="0" b="0"/>
          <wp:wrapTight wrapText="bothSides">
            <wp:wrapPolygon edited="0">
              <wp:start x="-4" y="0"/>
              <wp:lineTo x="-4" y="20739"/>
              <wp:lineTo x="21191" y="20739"/>
              <wp:lineTo x="21191" y="0"/>
              <wp:lineTo x="-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311150"/>
          <wp:effectExtent l="0" t="0" r="0" b="0"/>
          <wp:docPr id="2" name="Obrázek 1" descr="logo_100_se_znak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100_se_znak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cs-CZ" w:bidi="ar-SA"/>
      </w:rPr>
      <w:t>VZMR – Obměna vozového parku ÚAPPSČ - nákup 3 osobních vozidel – č.j. 4217/2022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lang w:val="cs-CZ" w:bidi="ar-SA"/>
      </w:rPr>
    </w:pPr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97180</wp:posOffset>
          </wp:positionV>
          <wp:extent cx="776605" cy="654685"/>
          <wp:effectExtent l="0" t="0" r="0" b="0"/>
          <wp:wrapTight wrapText="bothSides">
            <wp:wrapPolygon edited="0">
              <wp:start x="-4" y="0"/>
              <wp:lineTo x="-4" y="20739"/>
              <wp:lineTo x="21191" y="20739"/>
              <wp:lineTo x="21191" y="0"/>
              <wp:lineTo x="-4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311150"/>
          <wp:effectExtent l="0" t="0" r="0" b="0"/>
          <wp:docPr id="4" name="Obrázek 1" descr="logo_100_se_znak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_100_se_znak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cs-CZ" w:bidi="ar-SA"/>
      </w:rPr>
      <w:t>VZMR – Obměna vozového parku ÚAPPSČ - nákup 3 osobních vozidel – č.j. 4217/2022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9-06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