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III/24018 III/24017 – Dolany ul. Kout (III/24018 Dolany, km 0,000 – 1,750)</w:t>
      </w:r>
      <w:r>
        <w:rPr/>
        <w:t>“, a to v následujícím rozsahu:</w:t>
      </w:r>
    </w:p>
    <w:p>
      <w:pPr>
        <w:pStyle w:val="Textodst2slovan"/>
        <w:ind w:left="1701" w:hanging="708"/>
        <w:rPr>
          <w:sz w:val="22"/>
          <w:szCs w:val="22"/>
        </w:rPr>
      </w:pPr>
      <w:r>
        <w:rPr>
          <w:sz w:val="22"/>
          <w:szCs w:val="22"/>
        </w:rPr>
        <w:t xml:space="preserve">Předmětem veřejné zakázky je vyčištění krajnic od nánosů před pokládkou asfaltových směsí. Frézovaní obrusné vrstvy v úseku staničení km 1,650 – km 1,750 v celkové tloušťce 50mm, začátek úseku a napojení místních komunikací je třeba napojit zápichy. Zametení povrchu, spojovací postřiky, pokládka vyrovnávky ACO 11+,11S a nové asfaltové vrstvy modifikované ACO 11+, 11S tl. 50mm. Dále frézování a zalití pracovních spár, zřízení krajnic z R-materiálu a obnova vodorovného dopravního značení v provedení barva-plast, vodící proužky, 12,5cm. </w:t>
      </w:r>
    </w:p>
    <w:p>
      <w:pPr>
        <w:pStyle w:val="Textodst2slovan"/>
        <w:numPr>
          <w:ilvl w:val="0"/>
          <w:numId w:val="0"/>
        </w:numPr>
        <w:ind w:left="1701" w:hanging="0"/>
        <w:rPr>
          <w:sz w:val="22"/>
          <w:szCs w:val="22"/>
        </w:rPr>
      </w:pPr>
      <w:r>
        <w:rPr>
          <w:sz w:val="22"/>
          <w:szCs w:val="22"/>
        </w:rPr>
        <w:t xml:space="preserve">Nedílnou součástí realizace je i zajištění řádného DIO (předpokládá se etapizace a pokládka po polovinách). </w:t>
      </w:r>
    </w:p>
    <w:p>
      <w:pPr>
        <w:pStyle w:val="Textodst2slovan"/>
        <w:ind w:left="1701" w:hanging="708"/>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3"/>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ichal Novák</w:t>
      </w:r>
    </w:p>
    <w:p>
      <w:pPr>
        <w:pStyle w:val="Textodst1sl"/>
        <w:numPr>
          <w:ilvl w:val="0"/>
          <w:numId w:val="0"/>
        </w:numPr>
        <w:ind w:left="709" w:hanging="0"/>
        <w:rPr>
          <w:sz w:val="22"/>
          <w:szCs w:val="22"/>
        </w:rPr>
      </w:pPr>
      <w:r>
        <w:rPr>
          <w:sz w:val="22"/>
          <w:szCs w:val="22"/>
        </w:rPr>
        <w:tab/>
        <w:t xml:space="preserve">email: </w:t>
        <w:tab/>
        <w:tab/>
        <w:t>michal.nov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3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ak.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80348309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bookmarkStart w:id="31" w:name="_GoBack"/>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bookmarkEnd w:id="31"/>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71BC01C-0C4E-41C3-8E35-A7C4564DF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7894</Words>
  <Characters>105576</Characters>
  <CharactersWithSpaces>12322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9-06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