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24018 III/24017 – Dolany ul. Kout (III/24018 Dolany, km 0,000 – 1,750)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0</Words>
  <Characters>1067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2-09-06T03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