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24018 III/24017 – Dolany ul. Kout (III/24018 Dolany, km 0,000 – 1,750)“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9-06T03:0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