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akce:  III/24018 III/24017 – Dolany ul. Kout (III/24018 Dolany, km 0,000 – 1,750) 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I-24018 Dolany n.Vlt, od křižovatky se silnicí III/24017 směrem na Dolany nad Vltavou, okres Mělník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od  0,000 km do 1,750 km, 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222A147 a 1222A158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élka úseku  1,750 km,  prům.šířka 5,5 m, plocha 9625 m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/>
        <w:drawing>
          <wp:inline distT="0" distB="0" distL="0" distR="0">
            <wp:extent cx="5759450" cy="3725545"/>
            <wp:effectExtent l="0" t="0" r="0" b="0"/>
            <wp:docPr id="1" name="obrázek 1" descr="C:\Users\michal.novak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ichal.novak\Desktop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od křižovatky se silnicí III/24017 do obce Dolany nad Vltavou. Tento úsek dlouhý 1750 m je značně nerovný po častých opravách. Vozovka vykazuje poruchy typické pro staré vyžilé vozovky tj. síťový rozpad, ztráta makro a mikrotextury, výtluky apod. Jedná se o silnici s autobusovou dopravou a střední intenzitou automobilové dopra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e III/24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ah prací je specifikován v položkovém rozpočt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vyčištění krajnic od nánosů před pokládkou asfaltových směsí. Frézovaní obrusné vrstvy v úseku staničení km 1,650 – km 1,750 v celkové tloušťce 50mm, začátek úseku a napojení místních komunikací je třeba napojit zápichy. Zametení povrchu, spojovací postřiky, pokládka vyrovnávky ACO 11+,11S a nové asfaltové vrstvy modifikované ACO 11+, 11S tl. 50mm. Dále frézování a zalití pracovních spár, zřízení krajnic z R-materiálu a obnova vodorovného dopravního značení v provedení barva-plast, vodící proužky, 12,5c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ílnou součástí realizace je i zajištění řádného DIO (předpokládá se etapizace a pokládka po poloviná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2  –  předpoklad 6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>SFDI  (opravy komunikací ve funkci nevybud. SOKP)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20765" cy="36366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20765" cy="438531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20765" cy="387286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chal Novák, provozní cestmistr, tel.: 736623735, email: </w:t>
      </w:r>
      <w:hyperlink r:id="rId6">
        <w:r>
          <w:rPr>
            <w:color w:val="0000FF"/>
            <w:sz w:val="24"/>
            <w:szCs w:val="24"/>
            <w:u w:val="single"/>
          </w:rPr>
          <w:t>michal.novak@ksus.cz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tel.: 602 739 774, email: </w:t>
      </w:r>
      <w:hyperlink r:id="rId9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, Michal Novák</w:t>
      </w:r>
    </w:p>
    <w:p>
      <w:pPr>
        <w:pStyle w:val="Normal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10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5.25pt;mso-wrap-distance-right:0pt" filled="f" o:ole="">
          <v:imagedata r:id="rId2" o:title=""/>
        </v:shape>
        <o:OLEObject Type="Embed" ProgID="MSPhotoEd.3" ShapeID="ole_rId1" DrawAspect="Content" ObjectID="_1016959158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ichal.novak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karel.sulek@ksus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F164F7-7567-423D-9F8E-125856B9E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0</TotalTime>
  <Application>LibreOffice/7.4.7.2$Linux_X86_64 LibreOffice_project/40$Build-2</Application>
  <AppVersion>15.0000</AppVersion>
  <Pages>4</Pages>
  <Words>425</Words>
  <Characters>2514</Characters>
  <CharactersWithSpaces>2934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7:00Z</dcterms:created>
  <dc:creator>Mareš</dc:creator>
  <dc:description/>
  <dc:language>en-US</dc:language>
  <cp:lastModifiedBy>Pecka Tomas</cp:lastModifiedBy>
  <cp:lastPrinted>2011-01-07T09:39:00Z</cp:lastPrinted>
  <dcterms:modified xsi:type="dcterms:W3CDTF">2022-06-22T09:07:00Z</dcterms:modified>
  <cp:revision>2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