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, </w:t>
      </w:r>
      <w:r>
        <w:rPr>
          <w:b/>
          <w:smallCaps/>
          <w:sz w:val="28"/>
          <w:szCs w:val="28"/>
          <w:lang w:val="cs-CZ" w:bidi="ar-SA"/>
        </w:rPr>
        <w:t>technické kvalifikace, poddodavatelů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 xml:space="preserve">„PD k projektu Revitalizace bývalého hospodářského dvora velkostatku a zámeckého parku, Zámek čp. 1, Roztoky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tředočeské muzeum v Roztokách u Prahy, </w:t>
      </w:r>
      <w:r>
        <w:rPr>
          <w:lang w:val="cs-CZ"/>
        </w:rPr>
        <w:t>se sídlem</w:t>
      </w:r>
      <w:r>
        <w:rPr>
          <w:b/>
          <w:lang w:val="cs-CZ"/>
        </w:rPr>
        <w:t xml:space="preserve"> Zámek 1, 252 63 Roztoky, IČ 00069850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 w:bidi="ar-SA"/>
        </w:rPr>
        <w:t>[DOPLNÍ ÚČASTNÍK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268"/>
        <w:gridCol w:w="1985"/>
        <w:gridCol w:w="212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ch 7 let před zahájením poptávkové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0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8"/>
        <w:gridCol w:w="2333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inženýr projektu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/>
      <w:drawing>
        <wp:inline distT="0" distB="0" distL="0" distR="0">
          <wp:extent cx="577151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5</Words>
  <Characters>3747</Characters>
  <CharactersWithSpaces>43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3:00Z</dcterms:created>
  <dc:creator/>
  <dc:description/>
  <dc:language>en-US</dc:language>
  <cp:lastModifiedBy/>
  <dcterms:modified xsi:type="dcterms:W3CDTF">2022-09-02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