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82"/>
      </w:tblGrid>
      <w:tr>
        <w:trPr>
          <w:trHeight w:val="110" w:hRule="atLeast"/>
        </w:trPr>
        <w:tc>
          <w:tcPr>
            <w:tcW w:w="2802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tišek Klouček - STAVITELSTVÍ </w:t>
            </w:r>
          </w:p>
        </w:tc>
        <w:tc>
          <w:tcPr>
            <w:tcW w:w="282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084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12540838</w:t>
            </w:r>
          </w:p>
        </w:tc>
      </w:tr>
      <w:tr>
        <w:trPr>
          <w:trHeight w:val="110" w:hRule="atLeast"/>
        </w:trPr>
        <w:tc>
          <w:tcPr>
            <w:tcW w:w="3084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Oborou 815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6 Kosmonos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V Mladé Boleslavi dne 29.8.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0086/00874680/202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 základě vaší cenové nabídky objednáváme u vás zřízení nové hlavní vodovodní přípojky do objektu Havlíčkova 447 Mladá Boleslav, která bude provedena v souladu s Rozhodnutím o povolení výkopových prací, vydaném Magistrátem Města Mladá Boleslav ze dne 24.8.2022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ermín dokončení plnění: 11.9.202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cs-CZ" w:eastAsia="en-US" w:bidi="ar-SA"/>
              </w:rPr>
              <w:t>Nabídka stavebních prací z nabídky z 7.7.202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celkem 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celkem s 15%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243 438,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79 953,70 Kč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szCs w:val="18"/>
        </w:rPr>
      </w:pPr>
      <w:r>
        <w:rPr>
          <w:sz w:val="24"/>
          <w:szCs w:val="18"/>
        </w:rPr>
        <w:t>Do faktury prosím uvádějte text:  Fakturujeme Vám na základě Vaší objednávky číslo 0086/00874680/2022 ze dne 29.8.2022 stavební práce ke zřízení nové vodovodní přípojky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říloha :  Rozpočet s nabídkovou cen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 </w:t>
      </w:r>
      <w:r>
        <w:rPr/>
        <w:t xml:space="preserve">Mgr. Luďka Jiránková – ředitelka PO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Potvrzení přijetí objednávky dne </w:t>
      </w:r>
      <w:r>
        <w:rPr/>
        <w:t xml:space="preserve"> 29.8.2022</w:t>
        <w:tab/>
        <w:tab/>
        <w:t>_______________</w:t>
      </w:r>
    </w:p>
    <w:p>
      <w:pPr>
        <w:pStyle w:val="Normal"/>
        <w:spacing w:before="0" w:after="0"/>
        <w:ind w:left="4956" w:firstLine="708"/>
        <w:rPr>
          <w:b/>
          <w:b/>
          <w:u w:val="single"/>
        </w:rPr>
      </w:pPr>
      <w:r>
        <w:rPr/>
        <w:t>František Klouček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Fakturační adresa: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3" w:gutter="0" w:header="397" w:top="499" w:footer="417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/>
        <w:t xml:space="preserve">Centrum 83, poskytovatel sociálních služeb, Václavkova 950, 293 01 Mladá Boleslav                            </w:t>
        <w:br/>
        <w:t>IČ: 00874680, E-mail: fakturace@centrum83.cz</w:t>
      </w:r>
      <w:r>
        <w:br w:type="page"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1284"/>
        <w:gridCol w:w="62"/>
        <w:gridCol w:w="3400"/>
        <w:gridCol w:w="576"/>
        <w:gridCol w:w="940"/>
        <w:gridCol w:w="940"/>
        <w:gridCol w:w="97"/>
        <w:gridCol w:w="994"/>
        <w:gridCol w:w="70"/>
        <w:gridCol w:w="965"/>
      </w:tblGrid>
      <w:tr>
        <w:trPr>
          <w:trHeight w:val="204" w:hRule="atLeast"/>
        </w:trPr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vba  :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bookmarkStart w:id="2" w:name="RANGE!C1"/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52 -Mladá Boleslav Havlíčkova</w:t>
            </w:r>
            <w:bookmarkEnd w:id="2"/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bjekt   :</w:t>
            </w:r>
          </w:p>
        </w:tc>
        <w:tc>
          <w:tcPr>
            <w:tcW w:w="40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bookmarkStart w:id="3" w:name="RANGE!C2"/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520013 - Přípojka vodovodu CENTRUM na 15%</w:t>
            </w:r>
            <w:bookmarkEnd w:id="3"/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Poř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Číslo položk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Název položky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m.j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Výměr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Cena/mj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Cena celke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Celkem tun</w:t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</w:r>
            <w:bookmarkStart w:id="4" w:name="RANGE!A5"/>
            <w:bookmarkStart w:id="5" w:name="RANGE!A5"/>
            <w:bookmarkEnd w:id="5"/>
          </w:p>
        </w:tc>
        <w:tc>
          <w:tcPr>
            <w:tcW w:w="4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 xml:space="preserve">               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1</w:t>
            </w:r>
          </w:p>
        </w:tc>
        <w:tc>
          <w:tcPr>
            <w:tcW w:w="4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 xml:space="preserve">ZEMNÍ PRÁCE STAVEBNÍ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174" w:hRule="exac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3220-1102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RYHY DO 60CM HOR-4 STROJNE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3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95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8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DO 100M3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3220-1107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RYHY DO 200CM HOR-4 RUCNE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M3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0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20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20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3220-1110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PŘÍPLATEK NA ZTÍŽENÉ VYKOPÁVKY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M3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0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78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78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RÝHY DO 200 CM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3220-110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PAŽENÍ PŘÍLOŽNÉ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M2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0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1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3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5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6240-1102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PREMISTENI VYKOPKU Z HORNINY 1 AZ 4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3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,5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55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475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DO20 KM SKLAPECKOU 6 T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45157-311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LOZE POD POTRUBI,STOKY,DROB.OBJEKTY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3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85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85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40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Z PISKU A STERKOPISKU V OTEVR.VYK.    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7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7510-110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OBSYP POTRUBI - RUCNE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3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98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996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BEZ PROHOZ.SYPANINY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8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5833131811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STERKOPISEK FR.0-8 BI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3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55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1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106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              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9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7410-1103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ZASYP SE ZHUTNENIM - RUCNE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3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0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85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85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PRO PODZEMNI VEDENI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6110-110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SVISLY PRESUN HOR.4 SOUDRZNA RUCNE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3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0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5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5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HL.1,0-2,5M    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1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6110-1102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SLOŽNÉ ZEMINY NA SKLÁDKU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T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8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53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624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1A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PROTLAČENÍ POTRUBÍ POD VOZOVKOU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BM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3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20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86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A CHODNÍKEM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Oddíl celke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9038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8</w:t>
            </w:r>
          </w:p>
        </w:tc>
        <w:tc>
          <w:tcPr>
            <w:tcW w:w="4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 xml:space="preserve">POTRUBÍ        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2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87731-3122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MONT.PE HD 63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BM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6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22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172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3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87731-3123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MONT.ELEKTROTVAROVEK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KS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41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046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80" w:hRule="exac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4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28655355   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PE 63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BM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6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54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004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100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              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5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8655356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ELEKTROSPOJKA 63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KS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25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55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190" w:hRule="exac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6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8655212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NAVRTÁVKA POTRUBÍ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KS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80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8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              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7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83731-411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OSAZENÍ VDM SESTAVY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KS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897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897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8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83126-3195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VDM SESTAVA BRUSE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KS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7589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7589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9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PROPOJENÍ VE VODOMĚRNÉ ŠACHTĚ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KS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52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52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Oddíl celke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30578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4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 xml:space="preserve">               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57</w:t>
            </w:r>
          </w:p>
        </w:tc>
        <w:tc>
          <w:tcPr>
            <w:tcW w:w="4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 xml:space="preserve">KOMUNIKACE POZEMNÍ     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56478-211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PODKLAD Z KAMEN.HRUB.VEL.32-63MM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2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4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98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5572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TL.300MM DO 100M2 RUC.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1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56478-2112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PODKLAD KOMUNIKACE ZE STERKOPISKU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2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4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8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532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TEZ. TL. 150MM DO 100M2 RUC.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2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56478-2113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PODKLAD KOMUNIKACE Z KAM.OBAL.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2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2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85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02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ASF. ABH. 70MM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3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56478-2114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KRYT KOMUNIKACE Z KAM.OBAL.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2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0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145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145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ASF. ABJ 50 MM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4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56478-2115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OSAZENÍ OBRUBNÍKŮ STOJATÝCH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2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45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9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SILNIČNÍCH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5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56478-2116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POKLÁDKA ZÁMKOVÉ DLAŽBY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2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721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326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Oddíl celke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3277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89</w:t>
            </w:r>
          </w:p>
        </w:tc>
        <w:tc>
          <w:tcPr>
            <w:tcW w:w="4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 xml:space="preserve">OSTATNÍ KONSTRUKCE A PRÁCE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6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89224-111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VÝKOPOVÉ POVOLENÍ A PRONÁJEM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KMPL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480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48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VEŘEJNÝCH POZEMKÚ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7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89227-311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DOPRAVNÍ ZNAČENÍ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KMPL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250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25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8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89940-1112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GEOMETRICKÉ ZAMĚŘENÍ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KMPL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50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5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19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vba  :</w:t>
            </w:r>
          </w:p>
        </w:tc>
        <w:tc>
          <w:tcPr>
            <w:tcW w:w="3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52 -Mladá Boleslav Havlíčkova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1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19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bjekt   :</w:t>
            </w:r>
          </w:p>
        </w:tc>
        <w:tc>
          <w:tcPr>
            <w:tcW w:w="3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0520013 - Přípojka vodovodu CENTRUM na 15%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1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10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Poř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Číslo položk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Název 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m.j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Výměr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Cena/mj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Cena celk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4"/>
                <w:szCs w:val="16"/>
                <w:lang w:eastAsia="cs-CZ"/>
              </w:rPr>
              <w:t>Celkem tun</w:t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8A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PROVIZORNÍ PŘÍVOD VODY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BM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95,5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25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1937,5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9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89940-1113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VKLAD DO KATASTRU NEMOVITOSTI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KMPL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00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0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Oddíl celke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47737,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96</w:t>
            </w:r>
          </w:p>
        </w:tc>
        <w:tc>
          <w:tcPr>
            <w:tcW w:w="4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 xml:space="preserve">BOURÁNÍ        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91973-112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FRÉZOVÁNÍ SPAR STYČ.PLOCH PRO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 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6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98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6368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ZALITÍ ASFALTEM VČETNĚ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1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91973-1122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FRÉZOVÁNÍ ASFALTOVÉHO POVRCHU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2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0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95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90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TL.100MM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2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91973-5113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REZANI ZIVICNEHO KRYTU,PODKLADU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 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6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85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96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TL.DO 10CM STR.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3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1310-7143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ODSTRAN. .KRYTU ZIVICNYCH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2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0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5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700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TL.DO 150MM DO 200M2 KOM.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4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97908-7212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NAKLADANI NA DOPRAVNI PROSTREDKY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T 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,45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5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862,5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VOD.DOPRAVA SUTI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5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97908-2318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VODOR.DOPR.SUTI VZDAL.5000 AZ 6000M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T 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,45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50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552,5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AUTEM V3S SKLAPECKA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6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998        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ULOZNE ASFALTU NA SKLADKU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T 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,45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59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1583,55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                                        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7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1310-6121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VYTRHANI OBRUB STOJATYCH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BM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,00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45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90,00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SILNICNICH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8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C11310-6122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ZVEDNUTÍ ZÁMKOVÉ DLAŽBY</w:t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 xml:space="preserve">M2 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4,219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511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155,91</w:t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</w:r>
          </w:p>
        </w:tc>
      </w:tr>
      <w:tr>
        <w:trPr>
          <w:trHeight w:val="204" w:hRule="exact"/>
        </w:trPr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</w:tr>
      <w:tr>
        <w:trPr>
          <w:trHeight w:val="20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Oddíl celke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41972,4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REKAPITULACE: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21%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15%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Celkem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Cena bez DPH:</w:t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0,00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43438,0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243438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474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Daň z přidané hodnoty: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6515,7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36515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3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cs-CZ"/>
              </w:rPr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 xml:space="preserve">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4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Cena včetně DPH:</w:t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0,00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279953,70</w:t>
            </w:r>
          </w:p>
        </w:tc>
        <w:tc>
          <w:tcPr>
            <w:tcW w:w="11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279953,7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4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4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284" w:top="499" w:footer="417" w:bottom="47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c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91eda"/>
    <w:pPr>
      <w:spacing w:lineRule="auto" w:line="266" w:before="0" w:after="180"/>
      <w:jc w:val="center"/>
      <w:outlineLvl w:val="0"/>
    </w:pPr>
    <w:rPr>
      <w:rFonts w:ascii="Arial" w:hAnsi="Arial" w:eastAsia="Times New Roman" w:cs="Arial"/>
      <w:b/>
      <w:kern w:val="2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c4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a506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91eda"/>
    <w:rPr>
      <w:rFonts w:ascii="Arial" w:hAnsi="Arial" w:eastAsia="Times New Roman" w:cs="Arial"/>
      <w:b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eda"/>
    <w:rPr/>
  </w:style>
  <w:style w:type="character" w:styleId="ZpatChar" w:customStyle="1">
    <w:name w:val="Zápatí Char"/>
    <w:basedOn w:val="DefaultParagraphFont"/>
    <w:link w:val="Footer"/>
    <w:qFormat/>
    <w:rsid w:val="00891eda"/>
    <w:rPr/>
  </w:style>
  <w:style w:type="character" w:styleId="Strong">
    <w:name w:val="Strong"/>
    <w:basedOn w:val="DefaultParagraphFont"/>
    <w:uiPriority w:val="22"/>
    <w:qFormat/>
    <w:rsid w:val="00011732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a506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c4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05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91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1eda"/>
    <w:pPr>
      <w:spacing w:before="0" w:after="200"/>
      <w:ind w:left="720" w:hanging="0"/>
      <w:contextualSpacing/>
    </w:pPr>
    <w:rPr/>
  </w:style>
  <w:style w:type="paragraph" w:styleId="Tpar" w:customStyle="1">
    <w:name w:val="t_par"/>
    <w:basedOn w:val="Normal"/>
    <w:qFormat/>
    <w:rsid w:val="000117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c02df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02d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05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1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E4DF8-6483-4DD2-A4D2-53E1D4825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7</Words>
  <Characters>5529</Characters>
  <CharactersWithSpaces>64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2:00Z</dcterms:created>
  <dc:creator/>
  <dc:description/>
  <dc:language>en-US</dc:language>
  <cp:lastModifiedBy/>
  <dcterms:modified xsi:type="dcterms:W3CDTF">2022-09-02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