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Elektrifikace úseku Praha – Dřevčice – Brandýs nad Labem-Stará Boleslav –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68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2-09-02T0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