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žadavky objednatele na rozsah majetkoprávního zajištění stavby na území hlavního města Prahy</w:t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ři činnostech směřujících k majetkoprávnímu zajištění stavby či dílčích částí stavby (dle povahy a rozsahu stavby dané projektovou dokumentací) je příkazník (zhotovitel) povinen postupovat s potřebnou odbornou péčí dle pokynů DPP a v souladu s jeho zájmy, které zhotovitel </w:t>
      </w:r>
      <w:r>
        <w:rPr>
          <w:rFonts w:cs="Arial" w:ascii="Arial" w:hAnsi="Arial"/>
          <w:color w:val="000000"/>
          <w:sz w:val="21"/>
          <w:szCs w:val="21"/>
        </w:rPr>
        <w:t>zná,</w:t>
      </w:r>
      <w:r>
        <w:rPr>
          <w:rFonts w:cs="Arial" w:ascii="Arial" w:hAnsi="Arial"/>
          <w:sz w:val="21"/>
          <w:szCs w:val="21"/>
        </w:rPr>
        <w:t xml:space="preserve"> znát mohl a měl či s nimiž ho DPP seznámil. Zhotovitel je zejména povinen respektovat zájem DPP na snižování nákladů stavby, resp. nákladů na majetkoprávní zajištění stavby, a v rámci smluvní dokumentace projednat s druhou smluvní stranou (případně s více smluvními stranami) podmínky pro DPP nejvíce výhodné. Za tímto účelem je zhotovitel povinen navrhovat vlastníkům dotčených nemovitostí takový typ smluvního vztahu, který je nejvhodnější k zajištění daného účelu. Konstatuje se, že zhotovitel nemá oprávnění k podpisu smluv v rozsahu majetkoprávního zajištění stavby, objednávek či jiných závazků za DPP. V průběhu stavby se zhotovitel zavazuje podávat DPP informace o potřebě změn majetkoprávního zajištění a činit nezbytné úkony směřující k tomuto zajištění.</w:t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 majetkoprávní zajištění stavby se zhotovitel zavazuje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2. Před podáním žádostí o sloučené povolení</w:t>
      </w:r>
      <w:r>
        <w:rPr>
          <w:rFonts w:cs="Arial" w:ascii="Arial" w:hAnsi="Arial"/>
          <w:sz w:val="21"/>
          <w:szCs w:val="21"/>
        </w:rPr>
        <w:t xml:space="preserve"> zajistit majetkoprávní vypořádání s vlastníky nemovitostí dotčených stavbou v rozsahu odpovídajícím projektové dokumentaci stavby, zpracované projektantem včetně všech jejích případných změn prováděných v jejím průběhu a to tak, aby vlastníkem stavby byl DPP a stavba se nestala součástí pozemku jiného vlastníka. V případě, že při ukončení stavby bude zjištěno, že dle předchozí věty nedošlo k úplnému majetkoprávnímu zajištění stavby, zavazuje se zhotovitel učinit veškeré nezbytné kroky vedoucí k majetkoprávnímu vypořádání těch částí stavby, jejichž majetkoprávní vypořádání zajištěno nebylo. V případě rozhodnutí DPP, že majetkoprávní vypořádání bude realizované v mezidobí od vydání sloučeného povolení do doby zahájení realizace stavby, zajistí Zhotovitel pro vydání sloučeného povolení souhlasy s provedením stavebního záměru vlastníků, se kterými do té doby nebyla uzavřena potřebná smluvní dokumentace. Výše uvedené rozhodnutí DPP nezbavuje Zhotovitele povinnost aktivně jednat s vlastníky o uzavření smluvní dokumentace i před vydáním sloučeného povolení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3. Ve fázi projektové přípravy</w:t>
      </w:r>
      <w:r>
        <w:rPr>
          <w:rFonts w:cs="Arial" w:ascii="Arial" w:hAnsi="Arial"/>
          <w:sz w:val="21"/>
          <w:szCs w:val="21"/>
        </w:rPr>
        <w:t xml:space="preserve">, před vydáním čistopisu podkladu </w:t>
      </w:r>
      <w:r>
        <w:rPr>
          <w:rFonts w:cs="Arial" w:ascii="Arial" w:hAnsi="Arial"/>
          <w:b/>
          <w:sz w:val="21"/>
          <w:szCs w:val="21"/>
        </w:rPr>
        <w:t>následných uživatelů</w:t>
      </w:r>
      <w:r>
        <w:rPr>
          <w:rFonts w:cs="Arial" w:ascii="Arial" w:hAnsi="Arial"/>
          <w:sz w:val="21"/>
          <w:szCs w:val="21"/>
        </w:rPr>
        <w:t xml:space="preserve"> dílčích částí stavby zpracované projektantem, se zhotovitel zavazuje, v případech, kdy jednotlivé objekty nebudou přebírány DPP do správy (vlastnictví), projednat s projektantem navrženými, tj. v úvahu připadajícími, následnými uživateli převzetí stavby či dokončených dílčích částí stavby do správy. Za ukončené se tato jednání považují tehdy, zaváže-li se písemně následný uživatel k převzetí stavby či konkrétní dílčí části stavby a v případě nových staveb a staveb, které nesouvisí s činností DPP uzavřením smlouvy budoucí (kupní, o převodu majetku, darovací aj.). Zhotovitel se zavazuje dojednat podmínky takovéhoto převodu v souladu s právními předpisy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 rámci majetkoprávního zajištění stavby se zhotovitel zavazuje pro zajištění užívání jednotlivých stavbou dotčených nemovitostí před vydáním </w:t>
      </w:r>
      <w:bookmarkStart w:id="0" w:name="_GoBack"/>
      <w:r>
        <w:rPr>
          <w:rFonts w:cs="Arial" w:ascii="Arial" w:hAnsi="Arial"/>
          <w:b/>
          <w:sz w:val="21"/>
          <w:szCs w:val="21"/>
        </w:rPr>
        <w:t xml:space="preserve">sloučeného </w:t>
      </w:r>
      <w:bookmarkEnd w:id="0"/>
      <w:r>
        <w:rPr>
          <w:rFonts w:cs="Arial" w:ascii="Arial" w:hAnsi="Arial"/>
          <w:b/>
          <w:sz w:val="21"/>
          <w:szCs w:val="21"/>
        </w:rPr>
        <w:t xml:space="preserve">povolení (případně před zahájením stavby) a pro užívání nemovitostí po dobu realizace stavby: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jednat s vlastníky dotčených nemovitostí smluvní podmínky, a to s ohledem na shora uvedené, s tím, že finanční plnění vždy určí, resp. odsouhlasí předem písemně DPP. Pro případ nenalezení souladu s požadavky DPP je zhotovitel povinen zajistit jednání s vlastníkem dotčené nemovitosti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jistit projednání smluvní dokumentace s účastníky smlouvy (tj. vlastníky dotčených nemovitostí), vč. odsouhlasení jejího textu ze strany vlastníků a po podpisu smlouvy ze strany DPP zajistit podpisy ostatních smluvních stran. 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hotovitel je zejména z časových důvodů povinen se řádně seznámit se standardními postupy DPP v rámci schvalovacích procesů pro uzavírání smluvních dokumentací daných stanovami DPP a interními normami. K tomuto poskytne DPP zhotoviteli všechny potřebné podklady a potřebnou součinnost. </w:t>
      </w:r>
    </w:p>
    <w:p>
      <w:pPr>
        <w:pStyle w:val="Normal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 majetkoprávní zajištění stavby, resp. pro zajištění užívání jednotlivých nemovitostí potřebných pro realizaci stavby, bude ze strany zhotovitele navržen a vyhotoven v souladu s platnou právní úpravou nejvhodnější typ smluvní dokumentace včetně návrhů na vklad práv do katastru nemovitostí, podmínky a potřeby stavby tak, aby nedošlo a do budoucna ani nedocházelo ke sporům s vlastníky dotčených nemovitostí z důvodu nedostatečného majetkoprávního zajištění stavby s tím, že podmínky budou odsouhlaseny předem. Zhotovitel na své náklady zajistí znalecké posudky pro stanovení hodnoty práv, která budou předmětem převodu, a to v rozsahu ceny obvyklé a administrativní. Pro majetkoprávní zajištění k částem nemovitostí dotčených stavbou formou výkupu, se zhotovitel zavazuje na své náklady zajistit geometrické plány a souhlas příslušného úřadu s dělením pozemku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řípadě, že stavba bude splňovat parametry veřejně prospěšné stavby dle stavebního zákona, a za situace, kdy DPP odsouhlasí postup oslovení vlastníků dle zákona č. 184/2006 Sb. o odnětí nebo omezení vlastnického práva k pozemku nebo ke stavbě v platném znění (dále jen „Zákon o vyvlastnění), se zhotovitel zavazuje, na základě pokynu DPP, zajistit na své náklady veškeré podklady nezbytné k zahájení procesu vyvlastnění (tj. zejména geometrické plány, znalecké posudky, výzvu k uzavření příslušné smluvní dokumentace před zahájením vyvlastňovacího řízení, smluvní dokumentaci, návrh na zahájení vyvlastňovacího řízení apod.). Zhotovitel se zavazuje v rámci vyvlastňovacího řízení zastupovat DPP ve všech řízeních (tzn. správních i soudních) a činit veškeré kroky související s procesem vyvlastnění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 rámci majetkoprávního zajištění stavby, tj. pro vypořádání závazků zejména dle smluv </w:t>
        <w:br/>
        <w:t xml:space="preserve">o překládce inženýrských sítí, se zhotovitel zavazuje pro uzavření příslušné smluvní dokumentace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yjednat s vlastníky dotčených nemovitostí a provozovateli inž. sítí smluvní podmínky, a to s ohledem na shora uvedené, s tím, že finanční plnění vždy určí, resp. odsouhlasí předem písemně DPP. Pro případ nenalezení souladu s požadavky DPP je zhotovitel povinen zajistit jednání s vlastníkem dotčené nemovitosti či provozovatelem inž. sítí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 tímto účelem připraví zhotovitel příslušnou smluvní dokumentaci, a to pro případy, kdy DPP je účastníkem smlouvy z titulu investora stavby, tak i pro případy, kdy DPP je vlastníkem inženýrské sítě. Za situace, kdy vlastníkem inženýrské sítě je osoba odlišná od DPP, návrh této smlouvy bude vyhotoven a účastníkům smlouvy předložen k odsouhlasení ve znění obvykle používaném provozovatelem inž. sítí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odsouhlasení znění smluvní dokumentace vlastníkem pozemku případně i provozovatelem, bude návrh smluvní dokumentace předán k odsouhlasení a připomínkám DPP. Poté, kdy bude text odsouhlasen všemi účastníky, zavazuje se zhotovitel zajistit podpisy všech účastníků smlouvy s tím, že podpisy ze strany DPP budou poslední.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4. Po dokončení jednotlivých částí stavby</w:t>
      </w:r>
      <w:r>
        <w:rPr>
          <w:rFonts w:cs="Arial" w:ascii="Arial" w:hAnsi="Arial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se zhotovitel zavazuje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jistit na své náklady vyhotovení a předání geometrických plánů skutečného provedení (GP) DPP </w:t>
      </w:r>
      <w:r>
        <w:rPr>
          <w:rFonts w:cs="Arial" w:ascii="Arial" w:hAnsi="Arial"/>
          <w:sz w:val="21"/>
          <w:szCs w:val="21"/>
        </w:rPr>
        <w:t xml:space="preserve">(to neplatí, je-li vyhotovitelem GP sám provozovatel inž. sítí, v tom případě zajistí zhotovitel jen předání GP DPP)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jistit na své náklady vyhotovení a předání znaleckých posudků DPP </w:t>
      </w:r>
      <w:r>
        <w:rPr>
          <w:rFonts w:cs="Arial" w:ascii="Arial" w:hAnsi="Arial"/>
          <w:sz w:val="21"/>
          <w:szCs w:val="21"/>
        </w:rPr>
        <w:t>pro celkové vypořádání stavb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jistit vyhotovení a předání kolaudačních souhlasů, případně rozhodnutí DPP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ředat rozhodnutí o vynětí ze ZPF vč. dokladů o úhradě, DPP. </w:t>
      </w:r>
      <w:r>
        <w:rPr>
          <w:rFonts w:cs="Arial" w:ascii="Arial" w:hAnsi="Arial"/>
          <w:sz w:val="21"/>
          <w:szCs w:val="21"/>
        </w:rPr>
        <w:t>(pouze v případě, že stavba je realizována na ZPF)</w:t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dokončení stavby zajistí zhotovitel uzavření příslušných smluv pro celkové vypořádání dosud nevypořádaných částí stavby vč. vypořádání závazků ve vztahu k třetím osobám vyplývajícím z uzavřených smluv o překládce. </w:t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řípadě právní změny se Zhotovitel zavazuje zajistit podklady včetně majetkoprávního vypořádání, které budou právní předpisy vyžadovat.</w:t>
      </w:r>
    </w:p>
    <w:p>
      <w:pPr>
        <w:pStyle w:val="Normal"/>
        <w:spacing w:before="0" w:after="200"/>
        <w:ind w:lef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ápis nově vybudovaných staveb, podléhajících evidenci ve veřejném seznamu, zajistí DPP, na základě výše dodaných listi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</w:instrText>
    </w:r>
    <w:r>
      <w:rPr>
        <w:lang w:val="cs-CZ"/>
      </w:rPr>
      <w:fldChar w:fldCharType="separate"/>
    </w:r>
    <w:r>
      <w:rPr>
        <w:lang w:val="cs-CZ"/>
      </w:rPr>
      <w:t>3</w:t>
    </w:r>
    <w:r>
      <w:rPr>
        <w:lang w:val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lang w:val="cs-CZ"/>
      </w:rPr>
      <w:t xml:space="preserve">Příloha č. </w:t>
    </w:r>
    <w:r>
      <w:rPr>
        <w:b/>
        <w:highlight w:val="yellow"/>
        <w:lang w:val="cs-CZ"/>
      </w:rPr>
      <w:t>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f43c37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e5416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e54167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f43c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3c37"/>
    <w:pPr/>
    <w:rPr>
      <w:b/>
      <w:bCs/>
    </w:rPr>
  </w:style>
  <w:style w:type="paragraph" w:styleId="BalloonText">
    <w:name w:val="Balloon Text"/>
    <w:basedOn w:val="Normal"/>
    <w:semiHidden/>
    <w:qFormat/>
    <w:rsid w:val="00f43c3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5402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e0eb9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416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e5416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4ABD76-1E37-40AD-ABEC-CB33F10105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70</Words>
  <Characters>6906</Characters>
  <CharactersWithSpaces>8060</CharactersWithSpaces>
  <Paragraphs>1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31:00Z</dcterms:created>
  <dc:creator>DPP</dc:creator>
  <dc:description/>
  <dc:language>en-US</dc:language>
  <cp:lastModifiedBy>HP</cp:lastModifiedBy>
  <cp:lastPrinted>2015-01-09T10:58:00Z</cp:lastPrinted>
  <dcterms:modified xsi:type="dcterms:W3CDTF">2021-07-14T08:12:00Z</dcterms:modified>
  <cp:revision>7</cp:revision>
  <dc:subject/>
  <dc:title>Majetkoprávní zajištění stav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