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Rekonstrukce objektu pro navýšení kapacity služby DZR v Domově seniorů Vojkov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82545" cy="6330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2-08-09T09:1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