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nstrukce objektu pro navýšení kapacity služby DZR v Domově seniorů Vojkov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ástupce stavbyvedoucího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dborně způsobilá osoba (OZO) v prevenci rizik BOZP -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60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82545" cy="6330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 xml:space="preserve">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2-08-0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