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Zadavate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Domov Hostomice – Zátor</w:t>
      </w:r>
    </w:p>
    <w:p>
      <w:pPr>
        <w:pStyle w:val="Normal"/>
        <w:rPr>
          <w:color w:val="000000"/>
        </w:rPr>
      </w:pPr>
      <w:r>
        <w:rPr>
          <w:color w:val="000000"/>
        </w:rPr>
        <w:t>Zátor 373, 267 24 Hostom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ázev veřejné zakázky: Domov Hostomice – Zátor, oprava koupelny u kuchyně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ruh veřejné zakázky: veřejná zakázka malého rozsahu, nejde o postup podle zákon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. 134/2016 Sb., o zadávání veřejných zakázek (ZZVZ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klady zadání uveřejněny na profilu zadavatele. Systémové číslo: P22V0000115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vatel tímto oznamuje na základě doporučení Komise, že vybraným dodavatelem, jehož nabídka byla ve výběrovém řízení na výše uvedenou veřejnou zakázku vybrána, je nabídka společ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RS Příbram s.r.o., Příbram VI, Kladenská 636, PSČ 26101, IČ 2758515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"/>
        <w:jc w:val="both"/>
        <w:rPr/>
      </w:pPr>
      <w:r>
        <w:rPr/>
        <w:t>Výše jsou uvedeny identifikační údaje vybraného dodavatele. Komise nabídky nehodnotila z důvodu podání jediné nabídky (viz následující tabulka):</w:t>
      </w:r>
    </w:p>
    <w:p>
      <w:pPr>
        <w:pStyle w:val="Normal"/>
        <w:spacing w:lineRule="auto" w:line="276"/>
        <w:ind w:firstLine="2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davatel a nabídková cena s a bez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RS Příbram s.r.o., Příbram VI, Kladenská 636, PSČ 26101, IČ 27585158, s nabídkovou cenou 294.000,- Kč bez DPH, 338.100,- Kč s DPH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. Podklady zadání veřejné zakázky byly uveřejněny na profilu za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/>
        <w:t>Proti rozhodnutí o výběru dodavatele se nelze odvolat, ani podat námit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Hostomicích, dne 30. 8.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spacing w:lineRule="auto" w:line="276"/>
        <w:rPr/>
      </w:pPr>
      <w:r>
        <w:rPr/>
        <w:t>Ing. František Tyl, ředitel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eastAsia="zh-CN"/>
    </w:rPr>
  </w:style>
  <w:style w:type="paragraph" w:styleId="ZkladntextIMP1">
    <w:name w:val="Základní text_IMP1"/>
    <w:basedOn w:val="Normal"/>
    <w:qFormat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02:00Z</dcterms:created>
  <dc:creator>RJ</dc:creator>
  <dc:description/>
  <cp:keywords/>
  <dc:language>en-US</dc:language>
  <cp:lastModifiedBy>Radek Jurčík</cp:lastModifiedBy>
  <dcterms:modified xsi:type="dcterms:W3CDTF">2022-08-30T07:46:00Z</dcterms:modified>
  <cp:revision>71</cp:revision>
  <dc:subject/>
  <dc:title/>
</cp:coreProperties>
</file>