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3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63" w:hRule="atLeast"/>
        </w:trPr>
        <w:tc>
          <w:tcPr>
            <w:tcW w:w="1013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jakožto dodavatel veřejné zakázky na stavební práce s názvem: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SŠDŘ Kladno – zvyšování technicko didaktické úrovně výuky – stavební úpravy – 2. opakování“ </w:t>
            </w:r>
          </w:p>
        </w:tc>
      </w:tr>
    </w:tbl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 79 odst. 2 písm. a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dodání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dodání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dodání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8-3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