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/>
        <w:tab/>
        <w:tab/>
        <w:tab/>
      </w:r>
      <w:r>
        <w:rPr>
          <w:b/>
          <w:sz w:val="28"/>
          <w:szCs w:val="28"/>
        </w:rPr>
        <w:t xml:space="preserve">III/33344, most ev.č. 33317-1 Malenov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Místo realizace akce :</w:t>
        <w:tab/>
      </w:r>
      <w:r>
        <w:rPr/>
        <w:t>most na silnici</w:t>
      </w:r>
      <w:r>
        <w:rPr>
          <w:b/>
        </w:rPr>
        <w:t xml:space="preserve"> </w:t>
      </w:r>
      <w:r>
        <w:rPr/>
        <w:t>č.III/33344 v km 4,302 přes potok v obci Malenovice, okres Kutná Hora, CMS: Zásmu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4705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/>
      </w:pPr>
      <w:r>
        <w:rPr>
          <w:b/>
        </w:rPr>
        <w:t>Předmět akc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emolice stávajícího mostu, který je ve velmi špatném stavebním stavu (stupeň VI), včetně spodní stavby a následná výstavba nového objektu. Konstrukce mostu je navržena jako celek z monolitického železobetonu na vrtaných širokoprofilových pilotách. Délka přemostění je 9,6 m, celková šířka mostu je 8,75 m, délka úpravy vozovky je 42,0 m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avba je členěna na objek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101 Komunik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102 Dopravní opatř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200 Demolice stávajícího most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201 Mo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401 Přeložka VO + M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pokládaná výše stavebních nákladů dle PDPS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0.489 </w:t>
      </w:r>
      <w:r>
        <w:rPr/>
        <w:t>tis. Kč s DP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>Předpokládaná doba stavby</w:t>
      </w:r>
      <w:r>
        <w:rPr>
          <w:color w:val="000000"/>
        </w:rPr>
        <w:t>: 5</w:t>
      </w:r>
      <w:r>
        <w:rPr>
          <w:sz w:val="22"/>
          <w:szCs w:val="22"/>
        </w:rPr>
        <w:t xml:space="preserve"> měsíců od předání staveniště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PDPS a SP</w:t>
      </w:r>
    </w:p>
    <w:p>
      <w:pPr>
        <w:pStyle w:val="Normal"/>
        <w:ind w:left="720" w:hanging="0"/>
        <w:jc w:val="both"/>
        <w:rPr/>
      </w:pPr>
      <w:r>
        <w:rPr/>
        <w:t xml:space="preserve">Projektant: APIS s.r.o. – Ing. Josef Jirotka 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hlavní mostní technik KSÚS SK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Ing. Jiří Čapek</w:t>
      </w:r>
      <w:r>
        <w:rPr/>
        <w:t xml:space="preserve">, mostní technik oblast Kutná Hora, mobil 728 290 934, email: </w:t>
      </w:r>
      <w:hyperlink r:id="rId4">
        <w:r>
          <w:rPr>
            <w:rStyle w:val="InternetLink"/>
          </w:rPr>
          <w:t>jiri.capek@ksus.cz</w:t>
        </w:r>
      </w:hyperlink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Jč – 27.7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todokumenta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0"/>
        <w:gridCol w:w="3720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48000" cy="228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říčné uspořádání na mostě - pohled proti staničen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14345" cy="225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tail koroze hlavního nosníku - korozní úbytek / rozpa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drawing>
          <wp:inline distT="0" distB="0" distL="0" distR="0">
            <wp:extent cx="307213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Pohled na most z boku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0:00Z</dcterms:created>
  <dc:creator>SUS4</dc:creator>
  <dc:description/>
  <cp:keywords/>
  <dc:language>en-US</dc:language>
  <cp:lastModifiedBy>Jiří Čapek</cp:lastModifiedBy>
  <cp:lastPrinted>2012-09-05T12:59:00Z</cp:lastPrinted>
  <dcterms:modified xsi:type="dcterms:W3CDTF">2022-08-02T11:02:00Z</dcterms:modified>
  <cp:revision>4</cp:revision>
  <dc:subject/>
  <dc:title>Technická specifikace</dc:title>
</cp:coreProperties>
</file>