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TECHNICKÁ SPEC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Název akce: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II/201 Hřebečníky, oprava propustku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Místo realizace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ilnic II/201 v k.ú.Hřebečníky, staničení v km 45,130, uzlové body 1232A053 – 1232A054, oblast Rakovník, okres Rakovník, cestmistrovství Rakovník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mc:AlternateContent>
          <mc:Choice Requires="wps">
            <w:drawing>
              <wp:anchor behindDoc="0" distT="0" distB="76200" distL="0" distR="76200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1869440</wp:posOffset>
                </wp:positionV>
                <wp:extent cx="723900" cy="190500"/>
                <wp:effectExtent l="5080" t="5080" r="1270" b="184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90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186.4pt;margin-top:147.2pt;width:56.95pt;height:14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72895</wp:posOffset>
                </wp:positionV>
                <wp:extent cx="2371725" cy="676275"/>
                <wp:effectExtent l="5715" t="5715" r="4445" b="4445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rava propustku, na silnici II/201 na začátku obce Hřebeční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0.35pt;margin-top:123.85pt;width:186.7pt;height:5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prava propustku, na silnici II/201 na začátku obce Hřebeč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2012315</wp:posOffset>
                </wp:positionV>
                <wp:extent cx="171450" cy="161925"/>
                <wp:effectExtent l="5080" t="5715" r="5715" b="4445"/>
                <wp:wrapNone/>
                <wp:docPr id="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171481" h="162070">
                              <a:moveTo>
                                <a:pt x="31" y="81026"/>
                              </a:moveTo>
                              <a:cubicBezTo>
                                <a:pt x="-1556" y="54030"/>
                                <a:pt x="57181" y="1651"/>
                                <a:pt x="85756" y="63"/>
                              </a:cubicBezTo>
                              <a:cubicBezTo>
                                <a:pt x="114331" y="-1525"/>
                                <a:pt x="171481" y="26786"/>
                                <a:pt x="171481" y="71501"/>
                              </a:cubicBezTo>
                              <a:cubicBezTo>
                                <a:pt x="171481" y="116216"/>
                                <a:pt x="123856" y="160450"/>
                                <a:pt x="95281" y="162037"/>
                              </a:cubicBezTo>
                              <a:cubicBezTo>
                                <a:pt x="66706" y="163625"/>
                                <a:pt x="1618" y="108022"/>
                                <a:pt x="31" y="810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395224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pis akc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přestavbu stávajícího propustku na silnici II/201 v obci Hřebečníky, aktuálně ve velmi špatném stavebním stavu. Oprava bude realizována dle zpracované projektové dokumentace společností FORVIA CZ, s.r.o., (DPS) z 05/2019, na základě vydaného stavebního povolení    č.j. MURA/45345/2019 ze dne 23.09.2019, s nabytím právní moci 25.10.2019, vydané Městským úřadem Rakovník, Odborem dopravy, prodloužené rozhodnutím o prodloužení stavebního povolení ze dne 10.11.2021, č.j.MURA/53114/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chnický popis stávajících objektů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ropustek v havarijním stavu na silnici II/201 na začátku obce Hřebečníky v km 45,130. Délka propustku je 9 m. Nosná konstrukce je tvořena šesti ocelovými l nosníky o šířkovém rozpětí 20,6 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vrh řešení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propustku se osadí ocelová trouba tlamového profilu B =1650 mm, H = 1380 mm a obetonuje se. Čela se ponechají stávající kolmá, jsou poměrně v dobrém stavu. Vzniklé kaverny se vyplní popílkem formou otvoru z vrchu. Kolmá čela se pro sjednocení vzhledu obloží lomovým kamenem. V druhé fázi se provede sanace zdiva křídel  a říms a odláždění vtoku a výtoku. Na propustku se osadí zábradelní svodidlo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</w:t>
      </w:r>
    </w:p>
    <w:p>
      <w:pPr>
        <w:pStyle w:val="NormalIndent"/>
        <w:ind w:left="720" w:hanging="0"/>
        <w:rPr>
          <w:rFonts w:ascii="Times New Roman" w:hAnsi="Times New Roman"/>
          <w:i w:val="false"/>
          <w:i w:val="false"/>
          <w:color w:val="auto"/>
          <w:szCs w:val="24"/>
        </w:rPr>
      </w:pPr>
      <w:r>
        <w:rPr>
          <w:rFonts w:ascii="Times New Roman" w:hAnsi="Times New Roman"/>
          <w:i w:val="false"/>
          <w:color w:val="auto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realizace: </w:t>
      </w:r>
      <w:r>
        <w:rPr>
          <w:rFonts w:cs="Times New Roman" w:ascii="Times New Roman" w:hAnsi="Times New Roman"/>
          <w:sz w:val="24"/>
          <w:szCs w:val="24"/>
        </w:rPr>
        <w:t xml:space="preserve">předpokládaná doba výstavby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ěsíc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á správa a údržba silnic Středočeského kraje, příspěvková organizace, Zborovská 11, 150 21 Praha 5, IČ 00066001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ntak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el Motal, vedoucí TSÚ, oblast Kladno, tel.: 723 500 38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Šárka Balážová, investiční technik</w:t>
      </w:r>
      <w:r>
        <w:rPr>
          <w:rFonts w:cs="Times New Roman" w:ascii="Times New Roman" w:hAnsi="Times New Roman"/>
          <w:sz w:val="24"/>
          <w:szCs w:val="24"/>
        </w:rPr>
        <w:t>, oblast Kladno, tel.</w:t>
      </w:r>
      <w:r>
        <w:rPr>
          <w:rFonts w:eastAsia="Calibri" w:cs="Times New Roman" w:ascii="Times New Roman" w:hAnsi="Times New Roman"/>
          <w:sz w:val="24"/>
          <w:szCs w:val="24"/>
        </w:rPr>
        <w:t xml:space="preserve">: 607 584 721, e-mail: </w:t>
      </w:r>
      <w:hyperlink r:id="rId4">
        <w:r>
          <w:rPr>
            <w:rStyle w:val="InternetLink"/>
          </w:rPr>
          <w:t>sark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balazova@ksus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Calibri" w:cs="Times New Roman"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Times New Roman" w:hAnsi="Times New Roman"/>
          <w:color w:val="auto"/>
          <w:sz w:val="24"/>
          <w:szCs w:val="24"/>
          <w:u w:val="none"/>
        </w:rPr>
        <w:t xml:space="preserve">Jana Dražanová, správní cestmistr, CMS Rakovník, tel. 602 489 635, e-mail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jana.drazanova@ksus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InternetLink"/>
          <w:rFonts w:eastAsia="Calibri" w:cs="Times New Roman" w:ascii="Times New Roman" w:hAnsi="Times New Roman"/>
          <w:color w:val="auto"/>
          <w:sz w:val="24"/>
          <w:szCs w:val="24"/>
          <w:u w:val="none"/>
        </w:rPr>
        <w:t>Karel Sedláček, provozní cestmistr, CMS Rakovník, tel. 606 647 740, e-mail: karel.sedlacek@ksus.c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Fotodokumentace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5753100" cy="39433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5753100" cy="409575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/>
        <w:drawing>
          <wp:inline distT="0" distB="0" distL="0" distR="0">
            <wp:extent cx="5753100" cy="406717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Zpracoval v lednu 2022 Karel Mo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0017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01570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0017b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1570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Pleading3L2" w:customStyle="1">
    <w:name w:val="Pleading3_L2"/>
    <w:basedOn w:val="Normal"/>
    <w:next w:val="TextBody"/>
    <w:qFormat/>
    <w:rsid w:val="00701570"/>
    <w:pPr>
      <w:widowControl w:val="false"/>
      <w:tabs>
        <w:tab w:val="clear" w:pos="708"/>
        <w:tab w:val="left" w:pos="2268" w:leader="none"/>
      </w:tabs>
      <w:spacing w:lineRule="auto" w:line="240" w:before="240" w:after="0"/>
      <w:ind w:left="2268" w:hanging="567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Pleading3L3" w:customStyle="1">
    <w:name w:val="Pleading3_L3"/>
    <w:basedOn w:val="Pleading3L2"/>
    <w:next w:val="TextBody"/>
    <w:qFormat/>
    <w:rsid w:val="00701570"/>
    <w:pPr>
      <w:tabs>
        <w:tab w:val="clear" w:pos="2268"/>
      </w:tabs>
      <w:ind w:left="0" w:hanging="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jana.drazanova@ksus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530E75-47E3-4888-B6CC-CE801A54E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47</Words>
  <Characters>2052</Characters>
  <CharactersWithSpaces>239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0:00Z</dcterms:created>
  <dc:creator>roman.stary</dc:creator>
  <dc:description/>
  <dc:language>en-US</dc:language>
  <cp:lastModifiedBy>Karel Motal</cp:lastModifiedBy>
  <cp:lastPrinted>2022-01-27T17:21:00Z</cp:lastPrinted>
  <dcterms:modified xsi:type="dcterms:W3CDTF">2022-01-27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