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cs-CZ"/>
        </w:rPr>
      </w:pPr>
      <w:r>
        <w:rPr>
          <w:lang w:val="cs-CZ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cs-CZ"/>
        </w:rPr>
        <w:t>„Dodání a implementace datového skladu kraje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kvalifikační předpoklady pro plnění veřejné zakázky podle § 53 zákona splňuje Uchazeč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ní v likvidaci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ní veden v rejstříku osob se zákazem plnění veřejných zakázek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kazuje splnění základních kvalifikačních předpokladů podle odstavce 1 předložení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výpisu z evidence Rejstříku trestů [odstavec 1 písm. a) a b)]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potvrzení příslušného finančního úřadu a ve vztahu ke spotřební dan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estného prohlášení [odstavec 1 písm. f)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potvrzení příslušného orgánu či instituce [odstavec 1 písm. h)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čestného prohlášení [odstavec 1 písm. c) až e) a g), i) až k)]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………. dne ………………..              </w:t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odstavce"/>
        <w:numPr>
          <w:ilvl w:val="0"/>
          <w:numId w:val="0"/>
        </w:numPr>
        <w:ind w:left="0" w:firstLine="42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osoby oprávněné jednat jménem či za uchazeče</w:t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7">
    <w:name w:val="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6">
    <w:name w:val=" Char6"/>
    <w:qFormat/>
    <w:rPr>
      <w:rFonts w:ascii="Arial" w:hAnsi="Arial" w:eastAsia="Times New Roman" w:cs="Arial"/>
      <w:b/>
      <w:bCs/>
      <w:sz w:val="20"/>
      <w:szCs w:val="20"/>
    </w:rPr>
  </w:style>
  <w:style w:type="character" w:styleId="Char5">
    <w:name w:val="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Calibri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eastAsia="Calibri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Calibri"/>
      <w:szCs w:val="20"/>
    </w:rPr>
  </w:style>
  <w:style w:type="paragraph" w:styleId="CharChar1CharCharChar">
    <w:name w:val="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5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5-01-06T08:57:00Z</dcterms:modified>
  <cp:revision>6</cp:revision>
  <dc:subject/>
  <dc:title>Čestné prohlášení uchazeče k prokázání základních kvalifikačních předpokladů k veřejné zakázce s názvem:</dc:title>
</cp:coreProperties>
</file>