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eastAsia="cs-CZ"/>
        </w:rPr>
      </w:pPr>
      <w:r>
        <w:rPr>
          <w:b/>
          <w:i/>
          <w:sz w:val="32"/>
          <w:szCs w:val="32"/>
          <w:lang w:eastAsia="cs-CZ"/>
        </w:rPr>
        <w:t>TECHNICKÁ SPECIFIKACE</w:t>
      </w:r>
    </w:p>
    <w:p>
      <w:pPr>
        <w:pStyle w:val="Normal"/>
        <w:ind w:left="1410" w:hanging="1410"/>
        <w:rPr>
          <w:b/>
          <w:b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  <w:t>Název akce:</w:t>
      </w:r>
      <w:r>
        <w:rPr>
          <w:sz w:val="28"/>
          <w:szCs w:val="28"/>
          <w:lang w:eastAsia="cs-CZ"/>
        </w:rPr>
        <w:tab/>
      </w:r>
      <w:r>
        <w:rPr>
          <w:color w:val="FF0000"/>
          <w:sz w:val="28"/>
          <w:szCs w:val="28"/>
          <w:lang w:eastAsia="cs-CZ"/>
        </w:rPr>
        <w:t>„</w:t>
      </w:r>
      <w:r>
        <w:rPr>
          <w:b/>
          <w:i/>
          <w:color w:val="FF0000"/>
          <w:sz w:val="28"/>
          <w:szCs w:val="28"/>
          <w:lang w:eastAsia="cs-CZ"/>
        </w:rPr>
        <w:t>II/201 Višňová-Nezabudice, nestabilní skalní masiv-nejnutnější zabezpečovací práce“</w:t>
      </w:r>
    </w:p>
    <w:p>
      <w:pPr>
        <w:pStyle w:val="Normal"/>
        <w:ind w:left="1560" w:hanging="1560"/>
        <w:jc w:val="both"/>
        <w:rPr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 xml:space="preserve">Místo realizace: </w:t>
      </w:r>
      <w:r>
        <w:rPr>
          <w:sz w:val="24"/>
          <w:szCs w:val="24"/>
          <w:lang w:eastAsia="cs-CZ"/>
        </w:rPr>
        <w:t>skalní masiv nad silnicí II/201 v extravilánu mezi obcemi Roztoky u Křivoklátu a Nezabudice, ve dvou úsecích v provozním staniční cca km 32,500 - 33,200 a 34,850 - 35,900, mezi uzlovými body 1232A007-1232A051 a</w:t>
      </w:r>
      <w:r>
        <w:rPr/>
        <w:t xml:space="preserve"> </w:t>
      </w:r>
      <w:r>
        <w:rPr>
          <w:sz w:val="24"/>
          <w:szCs w:val="24"/>
          <w:lang w:eastAsia="cs-CZ"/>
        </w:rPr>
        <w:t>1232A051-1232A052, oblast Kladno, okres Rakovník, csm. Rakovník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3867150</wp:posOffset>
                </wp:positionV>
                <wp:extent cx="2019300" cy="609600"/>
                <wp:effectExtent l="11430" t="11430" r="11430" b="1143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09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22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Havárie skalního masivu na silnici II/20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ffc000" stroked="t" o:allowincell="f" style="position:absolute;margin-left:303.15pt;margin-top:304.5pt;width:158.95pt;height:47.95pt;mso-wrap-style:square;v-text-anchor:top">
                <v:fill o:detectmouseclick="t" type="solid" color2="#003fff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eastAsia="cs-CZ"/>
                        </w:rPr>
                        <w:t>Havárie skalního masivu na silnici II/2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5400" distL="38100" distR="25400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2094230</wp:posOffset>
                </wp:positionV>
                <wp:extent cx="1346200" cy="1765300"/>
                <wp:effectExtent l="635" t="635" r="11430" b="1143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040" cy="176544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path="m0,0l-2147483648,-2147483647e" stroked="t" o:allowincell="f" style="position:absolute;margin-left:197.05pt;margin-top:164.9pt;width:105.95pt;height:138.95pt;flip:xy;mso-wrap-style:none;v-text-anchor:middle" type="_x0000_t32">
                <v:fill o:detectmouseclick="t" on="false"/>
                <v:stroke color="black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83185</wp:posOffset>
                </wp:positionV>
                <wp:extent cx="1790700" cy="304800"/>
                <wp:effectExtent l="3175" t="3175" r="3175" b="3175"/>
                <wp:wrapNone/>
                <wp:docPr id="4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t" o:allowincell="f" style="position:absolute;margin-left:-28.85pt;margin-top:6.55pt;width:140.95pt;height:23.95pt;mso-wrap-style:none;v-text-anchor:middl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38100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1784985</wp:posOffset>
                </wp:positionV>
                <wp:extent cx="228600" cy="276860"/>
                <wp:effectExtent l="25400" t="25400" r="26035" b="26035"/>
                <wp:wrapNone/>
                <wp:docPr id="6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32002" h="286378">
                              <a:moveTo>
                                <a:pt x="221064" y="0"/>
                              </a:moveTo>
                              <a:cubicBezTo>
                                <a:pt x="227762" y="17166"/>
                                <a:pt x="234461" y="34332"/>
                                <a:pt x="231112" y="50242"/>
                              </a:cubicBezTo>
                              <a:cubicBezTo>
                                <a:pt x="227763" y="66152"/>
                                <a:pt x="219389" y="77875"/>
                                <a:pt x="200967" y="95459"/>
                              </a:cubicBezTo>
                              <a:cubicBezTo>
                                <a:pt x="182545" y="113043"/>
                                <a:pt x="138165" y="139002"/>
                                <a:pt x="120580" y="155749"/>
                              </a:cubicBezTo>
                              <a:cubicBezTo>
                                <a:pt x="102995" y="172496"/>
                                <a:pt x="107182" y="185057"/>
                                <a:pt x="95459" y="195943"/>
                              </a:cubicBezTo>
                              <a:cubicBezTo>
                                <a:pt x="83736" y="206829"/>
                                <a:pt x="63640" y="217715"/>
                                <a:pt x="50242" y="221064"/>
                              </a:cubicBezTo>
                              <a:cubicBezTo>
                                <a:pt x="36844" y="224413"/>
                                <a:pt x="23446" y="205153"/>
                                <a:pt x="15072" y="216039"/>
                              </a:cubicBezTo>
                              <a:cubicBezTo>
                                <a:pt x="6698" y="226925"/>
                                <a:pt x="0" y="286378"/>
                                <a:pt x="0" y="286378"/>
                              </a:cubicBezTo>
                              <a:lnTo>
                                <a:pt x="0" y="286378"/>
                              </a:ln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3020" distL="19050" distR="387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2063750</wp:posOffset>
                </wp:positionV>
                <wp:extent cx="1085215" cy="214630"/>
                <wp:effectExtent l="26035" t="26035" r="25400" b="26035"/>
                <wp:wrapNone/>
                <wp:docPr id="7" name="Volný tv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14560"/>
                        </a:xfrm>
                        <a:custGeom>
                          <a:avLst/>
                          <a:gdLst>
                            <a:gd name="textAreaLeft" fmla="*/ 0 w 615240"/>
                            <a:gd name="textAreaRight" fmla="*/ 615600 w 6152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1085222" h="215128">
                              <a:moveTo>
                                <a:pt x="1085222" y="215128"/>
                              </a:moveTo>
                              <a:cubicBezTo>
                                <a:pt x="998555" y="159861"/>
                                <a:pt x="911888" y="104595"/>
                                <a:pt x="844062" y="69426"/>
                              </a:cubicBezTo>
                              <a:cubicBezTo>
                                <a:pt x="776236" y="34257"/>
                                <a:pt x="742741" y="13323"/>
                                <a:pt x="678264" y="4112"/>
                              </a:cubicBezTo>
                              <a:cubicBezTo>
                                <a:pt x="613787" y="-5099"/>
                                <a:pt x="526701" y="2438"/>
                                <a:pt x="457200" y="14161"/>
                              </a:cubicBezTo>
                              <a:cubicBezTo>
                                <a:pt x="387699" y="25884"/>
                                <a:pt x="326571" y="53517"/>
                                <a:pt x="261257" y="74451"/>
                              </a:cubicBezTo>
                              <a:cubicBezTo>
                                <a:pt x="195943" y="95385"/>
                                <a:pt x="108857" y="120506"/>
                                <a:pt x="65314" y="139765"/>
                              </a:cubicBezTo>
                              <a:cubicBezTo>
                                <a:pt x="21771" y="159024"/>
                                <a:pt x="10885" y="174515"/>
                                <a:pt x="0" y="190007"/>
                              </a:cubicBez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29210" distL="0" distR="57150" simplePos="0" locked="0" layoutInCell="0" allowOverlap="1" relativeHeight="13" wp14:anchorId="484A4E60">
                <wp:simplePos x="0" y="0"/>
                <wp:positionH relativeFrom="column">
                  <wp:posOffset>3854450</wp:posOffset>
                </wp:positionH>
                <wp:positionV relativeFrom="paragraph">
                  <wp:posOffset>1895475</wp:posOffset>
                </wp:positionV>
                <wp:extent cx="534035" cy="1971675"/>
                <wp:effectExtent l="12065" t="1270" r="17145" b="11430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880" cy="197172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303.5pt;margin-top:149.25pt;width:42pt;height:155.2pt;flip:y;mso-wrap-style:none;v-text-anchor:middle" wp14:anchorId="484A4E60" type="_x0000_t32">
                <v:fill o:detectmouseclick="t" on="false"/>
                <v:stroke color="black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9370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1547495</wp:posOffset>
                </wp:positionV>
                <wp:extent cx="341630" cy="247650"/>
                <wp:effectExtent l="25400" t="25400" r="26035" b="26670"/>
                <wp:wrapNone/>
                <wp:docPr id="9" name="Volný tv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4768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194040 w 19368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332509" h="237506">
                              <a:moveTo>
                                <a:pt x="0" y="237506"/>
                              </a:moveTo>
                              <a:cubicBezTo>
                                <a:pt x="16328" y="220683"/>
                                <a:pt x="32657" y="203860"/>
                                <a:pt x="47501" y="195943"/>
                              </a:cubicBezTo>
                              <a:cubicBezTo>
                                <a:pt x="62345" y="188026"/>
                                <a:pt x="67294" y="197922"/>
                                <a:pt x="89065" y="190005"/>
                              </a:cubicBezTo>
                              <a:cubicBezTo>
                                <a:pt x="110836" y="182088"/>
                                <a:pt x="149431" y="171202"/>
                                <a:pt x="178130" y="148441"/>
                              </a:cubicBezTo>
                              <a:cubicBezTo>
                                <a:pt x="206829" y="125680"/>
                                <a:pt x="235527" y="78179"/>
                                <a:pt x="261257" y="53439"/>
                              </a:cubicBezTo>
                              <a:cubicBezTo>
                                <a:pt x="286987" y="28699"/>
                                <a:pt x="309748" y="14349"/>
                                <a:pt x="332509" y="0"/>
                              </a:cubicBez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103745" cy="5022215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popis současného stavu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Vlivem působení klimatických vlivů, došlo ke skalnímu pohybu, při kterém se uvolnil horninový materiál, který způsobil částečné zasypání silnice II/201. Jedná se, ve směru staničení, o pravý svah nad komunikací II. třídy, na kterém se nachází skalní masiv. Silnice II/201 je v tomto úseku vedena údolím řeky Berounky, od obce Roztoky u Křivoklátu směrem k obci Nezabudice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Dne 6. 8. 2018 a dne 15. 12. 2020 byla provedena za účasti ČGS odborná prohlídka skalních masivů v místě sesuvu a na místě byly zjištěny nestabilní částí skalního objektu, které by bezprostředně mohly ohrozit bezpečnost provozu i pohybu chodců na silnici II/201 v úseku pod skalním masivem. Musí být provedeno nejnutnějšího zabezpečení, které bude spočívat v odstranění nestabilních částí skalního masivu a dále pečlivé očištění svahu od náletových</w:t>
      </w:r>
      <w:r>
        <w:rPr/>
        <w:t xml:space="preserve"> </w:t>
      </w:r>
      <w:r>
        <w:rPr>
          <w:rFonts w:eastAsia="Calibri" w:cs="Arial"/>
          <w:sz w:val="24"/>
          <w:szCs w:val="24"/>
        </w:rPr>
        <w:t>dřevin a nestabilních horninových bloků. Zabezpečení nestabilního skalního bloku prostřednictvím instalace aktivních silových prvků, jako jsou různé typy kotev a svorníků a ocelových sítí, ČGS nedoporučuje z estetického hlediska. Taktéž ČGS nedoporučuje umrtvení kořenového systému náletových dřevin herbicidem.</w:t>
        <w:b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jc w:val="both"/>
        <w:rPr>
          <w:rFonts w:ascii="Calibri" w:hAnsi="Calibri" w:eastAsia="Calibri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Základní popis akce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Po spadu kamení do prostoru silnice II/201, byla organizací ČGS provedena rekognoskace předmětného svahu a vydán posudek (ČGS-441/18/404*SOG-441/385/2018 ze dne 6. srpna 2018) a následně rekognoskace zájmové lokality a klasifikace rizika problematických skalních objektů (ČGS-441/20/907*SOG-441/0911/2020 ze dne 15. prosince 2020). Bylo zjištěno, že se jedná o havarijní stav kategorie rizika III – vysoké riziko, který je třeba urychleně řešit. Sanační práce mají za cíl odstranění havarijního stavu, umožňující zachování provozu na předmětné komunikaci. Posudky jsou přílohou této technické specifikace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Na základě závěrů těchto posudků budou realizovány nejnutnější opatření, za účelem obnovení provozu na silnici II/201 a to v následujícím rozsah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ind w:left="357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kalní svahy podrobit detailnímu průzkumu vytipovaných potenciálně nestabilních skalních objektů, resp. provést komplexní rekognoskaci vrchních partií skalních výchozů prostřednictvím horolezecké techniky a posoudit jejich stabilit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ind w:left="357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 případě identifikace rizikových objektů provést jejich odtěžení a očištění skalního masivu od rozvolněných částí. Odtěžení je doporučeno provést jen u takových objektů, které lze odvalit ručně nebo slabým páčením nástroje. Zjištěné objekty není vhodné páčit silo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Na vybraných místech instalovat pasivní ochrannou bariéru pro zamezení pádu případných uvolněných balvanů do prostoru vozovky (z pohledu AOPK možné pouze v úseku provozního staniční km 32,500 - 33,200)</w:t>
      </w:r>
      <w:bookmarkStart w:id="0" w:name="_GoBack"/>
      <w:bookmarkEnd w:id="0"/>
      <w:r>
        <w:rPr>
          <w:rFonts w:eastAsia="Calibri" w:cs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ind w:left="357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dstranění náletových dřevin a křovin ve svahu s ponecháním kořenového systém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ind w:left="357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Respektovat příslušný stupeň zákonné ochrany daného území a je nutné je provádět v součinnosti s orgány státní ochrany přírody. Z toho důvodu v rámci celé zájmové lokality se nedoporučuje umrtvení kořenového systému náletových dřevin herbicide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200"/>
        <w:ind w:left="357" w:hanging="0"/>
        <w:contextualSpacing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Nedoporučuje se instalace aktivních silových prvků, jako jsou různé typy kotev a svorníků, stejně tak ČGS z estetického hlediska nedoporučuje instalaci ocelových sít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00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Realizace nejnutnějších opatření bude realizována za dohledu ČGS a AOPK.</w:t>
      </w:r>
    </w:p>
    <w:p>
      <w:pPr>
        <w:pStyle w:val="ListParagraph"/>
        <w:ind w:left="0" w:hanging="0"/>
        <w:jc w:val="both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>Územně technické podmínky :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vah nad silnici  II/201 mezi obcemi Roztoky u Křivoklátu a Nezabudice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uční doba:  </w:t>
      </w:r>
      <w:r>
        <w:rPr>
          <w:sz w:val="24"/>
          <w:szCs w:val="24"/>
        </w:rPr>
        <w:t>36 měsíců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aktura bude vystavena po kompletním dokončení stavebních prací a protokolárním převzetí objednatelem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působ financování: </w:t>
      </w:r>
      <w:r>
        <w:rPr>
          <w:sz w:val="24"/>
          <w:szCs w:val="24"/>
        </w:rPr>
        <w:t xml:space="preserve">vlastní zdroje KSÚS SK 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4 týdny v roce 2022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řílohy: </w:t>
      </w:r>
      <w:r>
        <w:rPr>
          <w:rFonts w:cs="Times New Roman"/>
          <w:bCs/>
          <w:sz w:val="24"/>
          <w:szCs w:val="24"/>
        </w:rPr>
        <w:t>cenová nabídka společnosti …………………………</w:t>
      </w:r>
      <w:r>
        <w:rPr>
          <w:rFonts w:cs="Times New Roman"/>
          <w:bCs/>
          <w:i/>
          <w:sz w:val="24"/>
          <w:szCs w:val="24"/>
        </w:rPr>
        <w:t>, zpráva ČGS</w:t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</w:r>
    </w:p>
    <w:p>
      <w:pPr>
        <w:pStyle w:val="NoSpacing"/>
        <w:spacing w:before="0" w:after="120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 xml:space="preserve">Objednatel: 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rajská správa a údržba silnic Středočeského</w:t>
      </w:r>
      <w:r>
        <w:rPr>
          <w:b/>
          <w:sz w:val="24"/>
          <w:szCs w:val="24"/>
        </w:rPr>
        <w:t xml:space="preserve"> kraje, příspěvková organizace, </w:t>
      </w:r>
      <w:r>
        <w:rPr>
          <w:rFonts w:eastAsia="Calibri" w:cs="Times New Roman"/>
          <w:b/>
          <w:sz w:val="24"/>
          <w:szCs w:val="24"/>
        </w:rPr>
        <w:t xml:space="preserve">Zborovská 11, </w:t>
      </w:r>
      <w:r>
        <w:rPr>
          <w:b/>
          <w:sz w:val="24"/>
          <w:szCs w:val="24"/>
        </w:rPr>
        <w:t xml:space="preserve">              PSČ </w:t>
      </w:r>
      <w:r>
        <w:rPr>
          <w:rFonts w:eastAsia="Calibri" w:cs="Times New Roman"/>
          <w:b/>
          <w:sz w:val="24"/>
          <w:szCs w:val="24"/>
        </w:rPr>
        <w:t>150 21, Praha 5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kontakt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Karel Motal</w:t>
      </w:r>
      <w:r>
        <w:rPr>
          <w:rFonts w:cs="Times New Roman"/>
          <w:sz w:val="24"/>
          <w:szCs w:val="24"/>
        </w:rPr>
        <w:t xml:space="preserve">, vedoucí oblast Kladno, mobil: 723 500 384,                                                                     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karel.motal@ksus.cz</w:t>
        </w:r>
      </w:hyperlink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Bohumil Taraba</w:t>
      </w:r>
      <w:r>
        <w:rPr>
          <w:rFonts w:eastAsia="Calibri" w:cs="Times New Roman"/>
          <w:sz w:val="24"/>
          <w:szCs w:val="24"/>
        </w:rPr>
        <w:t xml:space="preserve">, zástupce vedoucího </w:t>
      </w:r>
      <w:r>
        <w:rPr>
          <w:sz w:val="24"/>
          <w:szCs w:val="24"/>
        </w:rPr>
        <w:t>oblasti Kladno, mobil</w:t>
      </w:r>
      <w:r>
        <w:rPr>
          <w:rFonts w:eastAsia="Calibri" w:cs="Times New Roman"/>
          <w:sz w:val="24"/>
          <w:szCs w:val="24"/>
        </w:rPr>
        <w:t xml:space="preserve">: 602 375 608,                                        e-mail: </w:t>
      </w:r>
      <w:hyperlink r:id="rId4">
        <w:r>
          <w:rPr>
            <w:rStyle w:val="InternetLink"/>
            <w:rFonts w:eastAsia="Calibri" w:cs="Times New Roman"/>
            <w:sz w:val="24"/>
            <w:szCs w:val="24"/>
          </w:rPr>
          <w:t>bohumil.taraba@ksus.cz</w:t>
        </w:r>
      </w:hyperlink>
    </w:p>
    <w:p>
      <w:pPr>
        <w:pStyle w:val="Normal"/>
        <w:spacing w:lineRule="auto" w:line="240" w:before="0" w:after="0"/>
        <w:rPr>
          <w:rStyle w:val="InternetLink"/>
          <w:rFonts w:eastAsia="Calibri" w:cs="Times New Roman"/>
          <w:sz w:val="24"/>
          <w:szCs w:val="24"/>
        </w:rPr>
      </w:pPr>
      <w:r>
        <w:rPr>
          <w:i/>
          <w:sz w:val="24"/>
          <w:szCs w:val="24"/>
        </w:rPr>
        <w:t>Karel Sedláček</w:t>
      </w:r>
      <w:r>
        <w:rPr>
          <w:sz w:val="24"/>
          <w:szCs w:val="24"/>
        </w:rPr>
        <w:t>, provozní cestmistr csm. Rakovník,  mobil: 606 647 740</w:t>
      </w:r>
      <w:r>
        <w:rPr>
          <w:rFonts w:eastAsia="Calibri" w:cs="Times New Roman"/>
          <w:sz w:val="24"/>
          <w:szCs w:val="24"/>
        </w:rPr>
        <w:t>,                                                     e-mail: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karel.sedlacek@ksus.c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InternetLink"/>
          <w:rFonts w:eastAsia="Calibri" w:cs="Times New Roman"/>
          <w:i/>
          <w:color w:val="auto"/>
          <w:sz w:val="24"/>
          <w:szCs w:val="24"/>
          <w:u w:val="none"/>
        </w:rPr>
        <w:t>Pavel Špaček</w:t>
      </w:r>
      <w:r>
        <w:rPr>
          <w:rStyle w:val="InternetLink"/>
          <w:rFonts w:eastAsia="Calibri" w:cs="Times New Roman"/>
          <w:color w:val="auto"/>
          <w:sz w:val="24"/>
          <w:szCs w:val="24"/>
          <w:u w:val="none"/>
        </w:rPr>
        <w:t xml:space="preserve">, silniční technik, mobil: 724 118 323, e-mail: </w:t>
      </w:r>
      <w:r>
        <w:rPr>
          <w:rStyle w:val="InternetLink"/>
          <w:sz w:val="24"/>
          <w:szCs w:val="24"/>
        </w:rPr>
        <w:t>pavel.spacel@ksus.cz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ODOKUMENTACE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704080" cy="3528060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/>
        <w:drawing>
          <wp:inline distT="0" distB="0" distL="0" distR="0">
            <wp:extent cx="5089525" cy="3816985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083810" cy="3812540"/>
            <wp:effectExtent l="0" t="0" r="0" b="0"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Zpracoval:  Pavel Špaček v únoru 202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bc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2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2dbd"/>
    <w:rPr/>
  </w:style>
  <w:style w:type="character" w:styleId="NzevChar" w:customStyle="1">
    <w:name w:val="Název Char"/>
    <w:basedOn w:val="DefaultParagraphFont"/>
    <w:link w:val="Title"/>
    <w:qFormat/>
    <w:rsid w:val="00670937"/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rsid w:val="006709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e2d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7093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paragraph" w:styleId="NormalIndent">
    <w:name w:val="Normal Indent"/>
    <w:basedOn w:val="Normal"/>
    <w:qFormat/>
    <w:rsid w:val="00a312a5"/>
    <w:pPr>
      <w:overflowPunct w:val="true"/>
      <w:spacing w:lineRule="auto" w:line="240" w:before="60" w:after="0"/>
      <w:ind w:firstLine="737"/>
      <w:jc w:val="both"/>
      <w:textAlignment w:val="baseline"/>
    </w:pPr>
    <w:rPr>
      <w:rFonts w:ascii="Arial Narrow" w:hAnsi="Arial Narrow" w:eastAsia="Times New Roman" w:cs="Times New Roman"/>
      <w:i/>
      <w:color w:val="0070C0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581b0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B14DA4-1946-428D-9105-1AEC53E5E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4</Pages>
  <Words>702</Words>
  <Characters>4147</Characters>
  <CharactersWithSpaces>484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2:00Z</dcterms:created>
  <dc:creator>roman.stary</dc:creator>
  <dc:description/>
  <dc:language>en-US</dc:language>
  <cp:lastModifiedBy>Špaček Pavel</cp:lastModifiedBy>
  <cp:lastPrinted>2022-02-25T10:24:00Z</cp:lastPrinted>
  <dcterms:modified xsi:type="dcterms:W3CDTF">2022-07-14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