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  <w:t>TECHNICKÁ SPECIFIKACE</w:t>
      </w:r>
    </w:p>
    <w:p>
      <w:pPr>
        <w:pStyle w:val="Normal"/>
        <w:ind w:left="1276" w:hanging="1276"/>
        <w:rPr>
          <w:b/>
          <w:b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  <w:t>Název akce:</w:t>
      </w:r>
      <w:r>
        <w:rPr>
          <w:sz w:val="28"/>
          <w:szCs w:val="28"/>
          <w:lang w:eastAsia="cs-CZ"/>
        </w:rPr>
        <w:t xml:space="preserve">  </w:t>
      </w:r>
      <w:r>
        <w:rPr>
          <w:b/>
          <w:i/>
          <w:color w:val="FF0000"/>
          <w:sz w:val="28"/>
          <w:szCs w:val="28"/>
          <w:lang w:eastAsia="cs-CZ"/>
        </w:rPr>
        <w:t>II/116 před obcí Karlštejn – havárie zemního tělesa</w:t>
      </w:r>
    </w:p>
    <w:p>
      <w:pPr>
        <w:pStyle w:val="Normal"/>
        <w:ind w:left="1560" w:hanging="1560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 xml:space="preserve">Místo realizace: </w:t>
      </w:r>
      <w:r>
        <w:rPr>
          <w:sz w:val="24"/>
          <w:szCs w:val="24"/>
          <w:lang w:eastAsia="cs-CZ"/>
        </w:rPr>
        <w:t>Silnice II/116 před obcí Karlštejn, ve směru od Hlásné Třebáně, úsek v km 38,900-38,690 o délce 30 m , C v km 38,860-38,900, celková úseku havárie 40m, uzlové body 1241A073 -1241A074, oblast Kladno, okr. Beroun, k.ú. Karlštejn, středisko Králův Dvůr</w:t>
      </w:r>
    </w:p>
    <w:p>
      <w:pPr>
        <w:pStyle w:val="Normal"/>
        <w:ind w:left="-993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4130" distL="0" distR="24130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4041140</wp:posOffset>
                </wp:positionV>
                <wp:extent cx="2414270" cy="604520"/>
                <wp:effectExtent l="11430" t="11430" r="11430" b="1143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II/116 před obcí Karlštejn, havárie zemního těles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89.15pt;margin-top:318.2pt;width:190.05pt;height:47.55pt;mso-wrap-style:square;v-text-anchor:top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eastAsia="cs-CZ"/>
                        </w:rPr>
                        <w:t>II/116 před obcí Karlštejn, havárie zemního těles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38100" distR="3365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3096895</wp:posOffset>
                </wp:positionV>
                <wp:extent cx="899795" cy="942975"/>
                <wp:effectExtent l="635" t="635" r="11430" b="1143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640" cy="94284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path="m0,0l-2147483648,-2147483647e" stroked="t" o:allowincell="f" style="position:absolute;margin-left:218.2pt;margin-top:243.85pt;width:70.8pt;height:74.2pt;flip:xy;mso-wrap-style:none;v-text-anchor:middle" type="_x0000_t32">
                <v:fill o:detectmouseclick="t" on="false"/>
                <v:stroke color="black" weight="223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036435" cy="497205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83185</wp:posOffset>
                </wp:positionV>
                <wp:extent cx="1790700" cy="304800"/>
                <wp:effectExtent l="3175" t="3175" r="3175" b="3175"/>
                <wp:wrapNone/>
                <wp:docPr id="5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t" o:allowincell="f" style="position:absolute;margin-left:-28.85pt;margin-top:6.55pt;width:140.95pt;height:23.95pt;mso-wrap-style:none;v-text-anchor:middl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popis současného stavu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Jde o havárii zemního tělesa silnice II/116. Ve sledovaném úseku silnice došlo k sesuvu násypové části zemního tělesa. Ztráta stability zemního tělesa silniční komunikace má za následek vznik deformací a trhlin v živičném krytu vozovky. Hlavními příčinami nestability násypové části zemního tělesa silniční komunikace jsou především: způsob provedení zemního tělesa silniční komunikace (strmý sklon svahů násypu), nedostatečná šířka krajnice a v neposlední řadě zatížení těžkou silniční dopravo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dná se o havarijní stav ve frekventovaném úseku silnice II/116, kdy neřešením odstranění havarijního stavu může dojít až k uzavírce silnice v řešeném úseku a tím k omezení dopravní dostupnosti celé lokality Poberouní, pro kterou je tato silnice II. třídy hlavní dopravní spojnicí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jc w:val="both"/>
        <w:rPr>
          <w:rFonts w:ascii="Calibri" w:hAnsi="Calibri" w:eastAsia="Calibri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Základní popis akc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Jedná se o havarijní odstranění havarijního stavu  silnice II/11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tatické zajištění násypu zemního tělesa ve sledovaném úseku silniční komunikace bude zajištěno pomocí železobetonové opěrné zdi založené na mikropilotách umístěných na horní hraně násypu (krajnici) zemního tělesa silniční komunikac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Sledovaný úsek bude modernizován v souladu s parametry kategorie silniční komunikace S6,5/50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S ohledem na ekonomický návrh opravy silniční komunikace a minimalizaci trvalých záborů sousedních pozemků budou návrhové prvky opravovaného úseku silniční komunikace respektovat stávající trasu silniční komunikac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V celé délce sledovaného úseku silniční komunikace budou odstraněny stávající betonová svodidla, která budou nahrazena ocelovými svodidly. Do krajnice budou zaberaněny standardní sloupky ocelového svodidla pro úroveň zadržení H1 a na římse železobetonové opěrné zdí budou dodatečně osazeny sloupky nového ocelového svodidla pro úroveň zadržení H2 s madlem a vodorovnou výplní. Začátek nových svodidel naváže na stávající ocelová svodidla a konec svodidla u stávající opěrné zídky bude opatřen typovou koncovkou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ředmětem tohoto projektu bude také obnova konstrukce a krytu vozovky a v délce a šířce výkopů nutných pro provedení nových opěrných zdí. Nový kryt vozovky bude plynule navazovat na stávající kryt silniční komunikac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e sledovaném úseku silniční komunikace se předpokládá třída dopravního zatížení TDZ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>Územně technické podmínky :</w:t>
      </w:r>
    </w:p>
    <w:p>
      <w:pPr>
        <w:pStyle w:val="Normal"/>
        <w:spacing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Stavba je umístěna pouze na pozemku p.č. 449/1 (ostatní plocha – silnice) v majetku a správě investora stavby Krajské správy a údržby silnic Středočeského kraje.  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Záruční doba:  </w:t>
      </w:r>
      <w:r>
        <w:rPr>
          <w:sz w:val="24"/>
          <w:szCs w:val="24"/>
        </w:rPr>
        <w:t>60 měsíců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aktura bude vystavena po kompletním dokončení stavebních prací a protokolárním převzetí objednatelem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působ financování: </w:t>
      </w:r>
      <w:r>
        <w:rPr>
          <w:sz w:val="24"/>
          <w:szCs w:val="24"/>
        </w:rPr>
        <w:t xml:space="preserve">havarijní fond KSÚS SK 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:  </w:t>
      </w:r>
      <w:r>
        <w:rPr>
          <w:sz w:val="24"/>
          <w:szCs w:val="24"/>
        </w:rPr>
        <w:t>6 týdnů v roce 2022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řílohy: </w:t>
      </w:r>
      <w:r>
        <w:rPr>
          <w:rFonts w:cs="Times New Roman"/>
          <w:bCs/>
          <w:sz w:val="24"/>
          <w:szCs w:val="24"/>
        </w:rPr>
        <w:t>RDS zpracovaná projekční kanceláří GeoTec-GS a.s. v dubnu 2022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</w:r>
    </w:p>
    <w:p>
      <w:pPr>
        <w:pStyle w:val="NoSpacing"/>
        <w:spacing w:before="0" w:after="120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 xml:space="preserve">Objednatel: 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rajská správa a údržba silnic Středočeského</w:t>
      </w:r>
      <w:r>
        <w:rPr>
          <w:b/>
          <w:sz w:val="24"/>
          <w:szCs w:val="24"/>
        </w:rPr>
        <w:t xml:space="preserve"> kraje, příspěvková organizace, </w:t>
      </w:r>
      <w:r>
        <w:rPr>
          <w:rFonts w:eastAsia="Calibri" w:cs="Times New Roman"/>
          <w:b/>
          <w:sz w:val="24"/>
          <w:szCs w:val="24"/>
        </w:rPr>
        <w:t xml:space="preserve">Zborovská 11, </w:t>
      </w:r>
      <w:r>
        <w:rPr>
          <w:b/>
          <w:sz w:val="24"/>
          <w:szCs w:val="24"/>
        </w:rPr>
        <w:t xml:space="preserve">              PSČ </w:t>
      </w:r>
      <w:r>
        <w:rPr>
          <w:rFonts w:eastAsia="Calibri" w:cs="Times New Roman"/>
          <w:b/>
          <w:sz w:val="24"/>
          <w:szCs w:val="24"/>
        </w:rPr>
        <w:t>150 21, Praha 5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IČ 00066001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Kontaktní údaje objenatel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rel Motal, vedoucí oblast Kladno, mobil 723 500 384,                                                                     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karel.motal@ksus.cz</w:t>
        </w:r>
      </w:hyperlink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Bohumil Taraba, zástupce vedoucího </w:t>
      </w:r>
      <w:r>
        <w:rPr>
          <w:sz w:val="24"/>
          <w:szCs w:val="24"/>
        </w:rPr>
        <w:t>oblasti Kladno, mobil</w:t>
      </w:r>
      <w:r>
        <w:rPr>
          <w:rFonts w:eastAsia="Calibri" w:cs="Times New Roman"/>
          <w:sz w:val="24"/>
          <w:szCs w:val="24"/>
        </w:rPr>
        <w:t xml:space="preserve"> 602 375 608,                                        e-mail: </w:t>
      </w:r>
      <w:hyperlink r:id="rId4">
        <w:r>
          <w:rPr>
            <w:rStyle w:val="InternetLink"/>
            <w:rFonts w:eastAsia="Calibri" w:cs="Times New Roman"/>
            <w:sz w:val="24"/>
            <w:szCs w:val="24"/>
          </w:rPr>
          <w:t>bohumil.taraba@ksus.c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vel Špaček, projektový manažer staveb- oblast Kladno, mob. 724 118 323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 pavel.spacek@ksus.c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boš Krejčí, provozní cestmistr – CMS Králův Dvůr, mob. 724 017 505,                                     e-mail: luboš.krejci@ksus.cz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odokumentace místa havárie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76725" cy="3209290"/>
                <wp:effectExtent l="31115" t="0" r="0" b="3810"/>
                <wp:docPr id="7" name="foto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oto_1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276800" cy="32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oto_1.jpg" stroked="f" o:allowincell="f" style="position:absolute;margin-left:-42pt;margin-top:-295.1pt;width:336.7pt;height:252.65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/>
        <w:drawing>
          <wp:inline distT="0" distB="0" distL="0" distR="0">
            <wp:extent cx="4467225" cy="335216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Times New Roman"/>
          <w:i/>
          <w:sz w:val="24"/>
          <w:szCs w:val="24"/>
        </w:rPr>
        <w:t>Zpracoval:  Karel Motal v dubnu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bc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2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2dbd"/>
    <w:rPr/>
  </w:style>
  <w:style w:type="character" w:styleId="NzevChar" w:customStyle="1">
    <w:name w:val="Název Char"/>
    <w:basedOn w:val="DefaultParagraphFont"/>
    <w:link w:val="Title"/>
    <w:qFormat/>
    <w:rsid w:val="00670937"/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rsid w:val="006709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e2d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7093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paragraph" w:styleId="NormalIndent">
    <w:name w:val="Normal Indent"/>
    <w:basedOn w:val="Normal"/>
    <w:qFormat/>
    <w:rsid w:val="00a312a5"/>
    <w:pPr>
      <w:overflowPunct w:val="true"/>
      <w:spacing w:lineRule="auto" w:line="240" w:before="60" w:after="0"/>
      <w:ind w:firstLine="737"/>
      <w:jc w:val="both"/>
      <w:textAlignment w:val="baseline"/>
    </w:pPr>
    <w:rPr>
      <w:rFonts w:ascii="Arial Narrow" w:hAnsi="Arial Narrow" w:eastAsia="Times New Roman" w:cs="Times New Roman"/>
      <w:i/>
      <w:color w:val="0070C0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581b0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E83E95-A5E7-4CB0-A735-7B567D6ED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2</Words>
  <Characters>3434</Characters>
  <CharactersWithSpaces>400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roman.stary</dc:creator>
  <dc:description/>
  <dc:language>en-US</dc:language>
  <cp:lastModifiedBy>Karel Motal</cp:lastModifiedBy>
  <cp:lastPrinted>2022-05-31T11:53:00Z</cp:lastPrinted>
  <dcterms:modified xsi:type="dcterms:W3CDTF">2022-06-0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