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kace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44546A"/>
          <w:sz w:val="20"/>
          <w:szCs w:val="20"/>
          <w:lang w:eastAsia="cs-CZ"/>
        </w:rPr>
        <w:t>70 ks židlí pro žáky do počítačových učeben. Židle s překližkovým šálovým sedákem, píst, kolečka nebo kluzáky, nosnost 120 kg. Cena včetně dopravy a montáže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04c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4:00Z</dcterms:created>
  <dc:creator>Sona Zuchova</dc:creator>
  <dc:description/>
  <dc:language>en-US</dc:language>
  <cp:lastModifiedBy>Gabriela Papoušková</cp:lastModifiedBy>
  <dcterms:modified xsi:type="dcterms:W3CDTF">2022-08-24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