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118 Kladno, oprava mostu ev. č. 118-042 přes Huťskou ulici – dokončení díl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8-27T11: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