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4423 Byšice, most ev.č. 24423 - 3 přes potok v obci Byšice</w:t>
      </w:r>
      <w:r>
        <w:rPr>
          <w:sz w:val="22"/>
          <w:szCs w:val="22"/>
        </w:rPr>
        <w:t>“, a to v následujícím rozsahu:</w:t>
      </w:r>
    </w:p>
    <w:p>
      <w:pPr>
        <w:pStyle w:val="Textodst2slovan"/>
        <w:rPr>
          <w:sz w:val="22"/>
          <w:szCs w:val="22"/>
        </w:rPr>
      </w:pPr>
      <w:r>
        <w:rPr>
          <w:sz w:val="22"/>
          <w:szCs w:val="22"/>
        </w:rPr>
        <w:t xml:space="preserve">Předmětem veřejné zakázky je : Postupná demolice stávajícího nevyhovujícího železobetonového mostu . Následně výstavba nového prefabrikovaného rámového  mostu  o rozpětí  9,49 m založeného na mikropilotách . Most je navržen jako prefabrikovaný rám o jednom poli s klouby v opěrách. Opěry jsou tvořeny patkami, které jsou založeny na základové desce, která je podepřena mikropilotami. Prefabrikovaný polorám je tvořený z dílců šířky max. 2,5 m z důvodu možnosti dopravy. Křídla jsou prefabrikovaná. Odvodnění mostu je zajištěno příčným a podélným sklonem vyrovnávací vrstvy z betonu tl. min. 60 mm, která je přikotvena k hornímu povrchu nosné konstrukce. Na nosné konstrukci bude provedena celoplošná jednovrstvá pásová izolace na pečetící vrstvu epoxidové pryskyřice . Vozovka bude dvojvrstvá z MA + ACO, římsy železobetonové s osazeným mostním zábradlím se svislou výplní . </w:t>
      </w:r>
    </w:p>
    <w:p>
      <w:pPr>
        <w:pStyle w:val="Textodst2slovan"/>
        <w:numPr>
          <w:ilvl w:val="0"/>
          <w:numId w:val="0"/>
        </w:numPr>
        <w:ind w:left="992" w:hanging="0"/>
        <w:rPr>
          <w:sz w:val="22"/>
          <w:szCs w:val="22"/>
        </w:rPr>
      </w:pPr>
      <w:r>
        <w:rPr>
          <w:sz w:val="22"/>
          <w:szCs w:val="22"/>
        </w:rPr>
        <w:t>Postup výstavby je třeba dodržet dle zpracované PD tak, aby byl co nejméně omezen pěší provoz .   Předpokládaný postup prací : Před zahájením výstavby mostu je nutné zbourat stávající most (SO 001). Dále provést provizorní zatrubnění potoka (součást tohoto SO), zřídit pracovní plošinu pro vrtání mikropilotového založení mostu a pro vrtání otvorů pro zápory. Následně budou provedeny výkopy až na základovou spáru v jámě pažené záporovým pažením. Pak budou osazeny prefabrikované části konstrukce mostu a poté zmonolitněny. Po osazení prefabrikované nosné konstrukce na ni budou umístěny 2 provizorní lávky pro pěší a bude jim umožněn průchod přes staveniště. V následující etapě bude dokončena pravá strana mostu včetně chodníkové římsy a zábradlí a pěší sem budou převedeni. V další etapě bude dokončena levá část mostu a budou provedeny terénní konečné úpravy.</w:t>
      </w:r>
    </w:p>
    <w:p>
      <w:pPr>
        <w:pStyle w:val="Textodst2slovan"/>
        <w:numPr>
          <w:ilvl w:val="0"/>
          <w:numId w:val="0"/>
        </w:numPr>
        <w:ind w:left="992" w:hanging="0"/>
        <w:rPr>
          <w:sz w:val="22"/>
          <w:szCs w:val="22"/>
        </w:rPr>
      </w:pPr>
      <w:r>
        <w:rPr>
          <w:sz w:val="22"/>
          <w:szCs w:val="22"/>
        </w:rPr>
        <w:t xml:space="preserve">Součástí zakázky dále je i rekonstrukce komunikace v délce cca 72,5m včetně opěrné zdi z gabionů,  kácení dřevin v blízkosti mostu , náhradní výsadba 10 stromů , zřízení lávky pro pěší, provizorní a trvalé oplocení sousedních pozemků , zajištění DIO   a to vše na základě PD zpracované  firmou AF-Cityplan a vydaného SP. </w:t>
      </w:r>
    </w:p>
    <w:p>
      <w:pPr>
        <w:pStyle w:val="Textodst2slovan"/>
        <w:numPr>
          <w:ilvl w:val="0"/>
          <w:numId w:val="0"/>
        </w:numPr>
        <w:ind w:left="992" w:hanging="0"/>
        <w:rPr>
          <w:sz w:val="22"/>
          <w:szCs w:val="22"/>
        </w:rPr>
      </w:pPr>
      <w:r>
        <w:rPr>
          <w:sz w:val="22"/>
          <w:szCs w:val="22"/>
        </w:rPr>
        <w:t>Akce je členěna na následující SO : SO 001 – příprava území a demolice mostu, SO101- komunikace, opěrná zeď z gabionů a oplocení pozemků, SO 201 – výstavba nového mostu včetně provizorní lávky pro pěší a SO 180 – DIO.</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8">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Cs w:val="24"/>
        </w:rPr>
      </w:pPr>
      <w:r>
        <w:rPr>
          <w:szCs w:val="24"/>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7013952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ty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88A7D9D-8D58-43E0-B9F9-555120019A85}">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799</Words>
  <Characters>110915</Characters>
  <CharactersWithSpaces>129456</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5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