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328 Sloveč - Kněžic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8-25T11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