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ka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nchronní mechanika s aretací v 5-ti polohá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rizontální posuv sedá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dák ergonomicky tvarovaný, čalouněný injektovanou pěnou, po bocích a zezadu prošitý,   zpředu ohnutý dolu proti nežádoucímu tlaku v ohybu kolen, ze spodu očalouněný technickou tkanin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dák je pro zvýšení nosnosti a odolnosti vyztužen devítivrstvou překliž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ěrák plastový rám hranatého tvaru, zezadu s výztuhou ve tvaru Y čalouněný technickou síťovin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ěrák výškově stavitelný, ve zvolené poloze zajištěný zámk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hlavník 3D stavitelný síťova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statně výškově stavitelná bederní opěr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škově stavitelné područky s polyuretanovým měkčeným topem, možnost posuvu do stran  od sedáku povolením aretačního šroubu (motýla) pod sedákem, vodící část chromovaná. Opěrný top područek posuvný v dopředu i do stran, pomocí tlačít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dák šířka sedáku min. 510 mm, hloubka min. 500 m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ěrák šířka min. 460 mm, výška nastavení 580-630 mm od seda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5-ti ramenném kříži z leštěného hliníku průměr min. 700mm pyramidového tva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ynový píst pro výškové nastavení v provedení chr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ečka univerzální nebo pogumovaná 65m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snost min. 150 kg – doložit certifikátem (od certifikační autorit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ah vysoce odolný proti oděru (minimálně 100.000 Martindal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obarevnost skupina 5, stálost při tření 5 - 4-5, gramáž minimálně 300g/m², složení 100% polyester, 95% polyester, 5% bavlna (podklad), vodoodpudivá úprava „aquaclean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běr minimálně z 10 bare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 uzavřením smlouvy požadujeme vzorky židlí k nahlédnutí a ke kontrole dodržení technické specifikace!!!!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dáno ve smontovaném stav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ložit návod k ovládání židl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oučástí dodávky je likvidace obalového materiál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oučástí dodávky je likvidace stávajících starých židlí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Záruční lhůta je 5 le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Termín dodání 4 týdny od obdržení závazné objednávky.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b52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9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3:00Z</dcterms:created>
  <dc:creator>Jirka</dc:creator>
  <dc:description/>
  <dc:language>en-US</dc:language>
  <cp:lastModifiedBy>Balog Lukas</cp:lastModifiedBy>
  <dcterms:modified xsi:type="dcterms:W3CDTF">2022-08-24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