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mov Hostomice – Zátor revitalizace střech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28"/>
        <w:gridCol w:w="2490"/>
        <w:gridCol w:w="2314"/>
        <w:gridCol w:w="2007"/>
      </w:tblGrid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ací, tesařské a pokrývačské práce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Poplstein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ice209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poplstein@seznam.cz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4938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pokrývačské a klempířské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otej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107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807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      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7.8.2022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1:00Z</dcterms:created>
  <dc:creator>Jurčík</dc:creator>
  <dc:description/>
  <cp:keywords/>
  <dc:language>en-US</dc:language>
  <cp:lastModifiedBy>Miroslav Soukup</cp:lastModifiedBy>
  <cp:lastPrinted>2022-08-08T16:11:00Z</cp:lastPrinted>
  <dcterms:modified xsi:type="dcterms:W3CDTF">2022-08-08T14:15:00Z</dcterms:modified>
  <cp:revision>4</cp:revision>
  <dc:subject/>
  <dc:title>Příloha č</dc:title>
</cp:coreProperties>
</file>