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v 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3"/>
          <w:szCs w:val="23"/>
        </w:rPr>
        <w:t>Čáslav – I/38 Obchvat Čáslav – mosty, oprava objízdné trasy - II. etap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>
          <w:sz w:val="22"/>
        </w:rPr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ind w:left="709" w:hanging="0"/>
        <w:rPr>
          <w:sz w:val="22"/>
        </w:rPr>
      </w:pPr>
      <w:r>
        <w:rPr>
          <w:sz w:val="22"/>
        </w:rPr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ind w:left="709" w:hanging="0"/>
        <w:rPr>
          <w:sz w:val="22"/>
          <w:szCs w:val="22"/>
        </w:rPr>
      </w:pPr>
      <w:r>
        <w:rPr>
          <w:sz w:val="22"/>
        </w:rPr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silnic a dálnic ČR, státní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Na Pankráci 546/56, 140 00, Praha 4 – Nusle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IČO:</w:t>
        <w:tab/>
        <w:t>659 93 39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</w:r>
      <w:r>
        <w:rPr>
          <w:sz w:val="22"/>
          <w:szCs w:val="22"/>
        </w:rPr>
        <w:t>CZ 6599339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8-24T08:56:00Z</dcterms:modified>
  <cp:revision>24</cp:revision>
  <dc:subject/>
  <dc:title/>
</cp:coreProperties>
</file>