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40" w:after="0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říloha č. </w:t>
      </w:r>
      <w:r>
        <w:rPr>
          <w:rFonts w:cs="Arial" w:ascii="Arial" w:hAnsi="Arial"/>
          <w:sz w:val="36"/>
          <w:szCs w:val="36"/>
          <w:highlight w:val="yellow"/>
        </w:rPr>
        <w:t>X</w:t>
      </w:r>
      <w:r>
        <w:rPr>
          <w:rFonts w:cs="Arial" w:ascii="Arial" w:hAnsi="Arial"/>
          <w:sz w:val="36"/>
          <w:szCs w:val="36"/>
        </w:rPr>
        <w:t xml:space="preserve"> – Výzvy k podání nabídky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TECHNICKÁ ČÁST ZADÁVACÍ DOKUMENTACE</w:t>
      </w:r>
    </w:p>
    <w:p>
      <w:pPr>
        <w:pStyle w:val="Normal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k veřejné zakázce</w:t>
      </w:r>
    </w:p>
    <w:p>
      <w:pPr>
        <w:pStyle w:val="Normal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„</w:t>
      </w:r>
      <w:bookmarkStart w:id="0" w:name="_Hlk104268263"/>
      <w:r>
        <w:rPr>
          <w:rFonts w:eastAsia="Times New Roman" w:cs="Arial" w:ascii="Arial" w:hAnsi="Arial"/>
          <w:sz w:val="36"/>
          <w:szCs w:val="36"/>
        </w:rPr>
        <w:t>Expertní podpora infrastruktury informačního systému KÚ</w:t>
      </w:r>
      <w:bookmarkEnd w:id="0"/>
      <w:r>
        <w:rPr>
          <w:rFonts w:eastAsia="Times New Roman" w:cs="Arial" w:ascii="Arial" w:hAnsi="Arial"/>
          <w:sz w:val="36"/>
          <w:szCs w:val="36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jc w:val="both"/>
            <w:rPr>
              <w:rFonts w:ascii="Arial" w:hAnsi="Arial" w:cs="Arial"/>
              <w:sz w:val="32"/>
            </w:rPr>
          </w:pPr>
          <w:r>
            <w:br w:type="page"/>
          </w:r>
          <w:r>
            <w:rPr>
              <w:rFonts w:cs="Arial" w:ascii="Arial" w:hAnsi="Arial"/>
              <w:sz w:val="32"/>
            </w:rPr>
            <w:t>Obsah</w:t>
          </w:r>
        </w:p>
        <w:p>
          <w:pPr>
            <w:pStyle w:val="NoSpacing"/>
            <w:jc w:val="both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Times New Roman"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rFonts w:eastAsia="Times New Roman" w:cs="Arial" w:ascii="Arial" w:hAnsi="Arial"/>
            </w:rPr>
            <w:fldChar w:fldCharType="separate"/>
          </w:r>
          <w:hyperlink w:anchor="_Toc105150804">
            <w:r>
              <w:rPr>
                <w:webHidden/>
                <w:rStyle w:val="IndexLink"/>
                <w:rFonts w:eastAsia="Times New Roman" w:cs="Arial" w:ascii="Arial" w:hAnsi="Arial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sz w:val="22"/>
              <w:szCs w:val="22"/>
            </w:rPr>
          </w:pPr>
          <w:hyperlink w:anchor="_Toc105150805">
            <w:r>
              <w:rPr>
                <w:webHidden/>
                <w:rStyle w:val="IndexLink"/>
                <w:rFonts w:eastAsia="Times New Roman" w:cs="Arial" w:ascii="Arial" w:hAnsi="Arial"/>
              </w:rPr>
              <w:t>Podrobné čle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05150806">
            <w:r>
              <w:rPr>
                <w:webHidden/>
                <w:rStyle w:val="IndexLink"/>
                <w:rFonts w:cs="Arial" w:ascii="Arial" w:hAnsi="Arial"/>
              </w:rPr>
              <w:t>Správa a podpora 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Toc105150807">
            <w:r>
              <w:rPr>
                <w:webHidden/>
                <w:rStyle w:val="IndexLink"/>
                <w:rFonts w:cs="Arial" w:ascii="Arial" w:hAnsi="Arial"/>
              </w:rPr>
              <w:t>Podporované systémy a apl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05150808">
            <w:r>
              <w:rPr>
                <w:webHidden/>
                <w:rStyle w:val="IndexLink"/>
                <w:rFonts w:cs="Arial" w:ascii="Arial" w:hAnsi="Arial"/>
              </w:rPr>
              <w:t>Specifikace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Toc105150809">
            <w:r>
              <w:rPr>
                <w:webHidden/>
                <w:rStyle w:val="IndexLink"/>
                <w:rFonts w:cs="Arial" w:ascii="Arial" w:hAnsi="Arial"/>
              </w:rPr>
              <w:t>Profylaktické činnosti všech podporovaných systé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Toc105150810">
            <w:r>
              <w:rPr>
                <w:webHidden/>
                <w:rStyle w:val="IndexLink"/>
                <w:rFonts w:cs="Arial" w:ascii="Arial" w:hAnsi="Arial"/>
              </w:rPr>
              <w:t>Požadavky na kvalitu technického (expertního) týmu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05150811">
            <w:r>
              <w:rPr>
                <w:webHidden/>
                <w:rStyle w:val="IndexLink"/>
                <w:rFonts w:cs="Arial" w:ascii="Arial" w:hAnsi="Arial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Toc105150812">
            <w:r>
              <w:rPr>
                <w:webHidden/>
                <w:rStyle w:val="IndexLink"/>
                <w:rFonts w:cs="Arial" w:ascii="Arial" w:hAnsi="Arial"/>
              </w:rPr>
              <w:t>Seznam významných zakáz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Toc105150813">
            <w:r>
              <w:rPr>
                <w:webHidden/>
                <w:rStyle w:val="IndexLink"/>
                <w:rFonts w:cs="Arial" w:ascii="Arial" w:hAnsi="Arial"/>
              </w:rPr>
              <w:t>Způsob zajištění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05150814">
            <w:r>
              <w:rPr>
                <w:webHidden/>
                <w:rStyle w:val="IndexLink"/>
                <w:rFonts w:cs="Arial" w:ascii="Arial" w:hAnsi="Arial"/>
              </w:rPr>
              <w:t>Součinnost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05150815">
            <w:r>
              <w:rPr>
                <w:webHidden/>
                <w:rStyle w:val="IndexLink"/>
                <w:rFonts w:cs="Arial" w:ascii="Arial" w:hAnsi="Arial"/>
              </w:rPr>
              <w:t>Zpracován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r>
            <w:rPr>
              <w:sz w:val="20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Arial" w:hAnsi="Arial" w:eastAsia="Times New Roman" w:cs="Arial"/>
        </w:rPr>
      </w:pPr>
      <w:bookmarkStart w:id="1" w:name="_Toc105150804"/>
      <w:r>
        <w:rPr>
          <w:rFonts w:eastAsia="Times New Roman" w:cs="Arial" w:ascii="Arial" w:hAnsi="Arial"/>
        </w:rPr>
        <w:t>Vymezení předmětu zakázky</w:t>
      </w:r>
      <w:bookmarkEnd w:id="1"/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(Středočeský kraj) požaduje zajištění externích služeb týkající se správy a podpory aplikační a technologické infrastruktury informačního systému krajského úřadu „IS KÚ“ (dále jen systémová podpora), kterou bude dodavatel provádět po dobu 60 měsíců od účinnosti smlouvy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Arial" w:hAnsi="Arial" w:eastAsia="Times New Roman" w:cs="Arial"/>
        </w:rPr>
      </w:pPr>
      <w:bookmarkStart w:id="2" w:name="_Toc105150805"/>
      <w:r>
        <w:rPr>
          <w:rFonts w:eastAsia="Times New Roman" w:cs="Arial" w:ascii="Arial" w:hAnsi="Arial"/>
        </w:rPr>
        <w:t>Podrobné členění</w:t>
      </w:r>
      <w:bookmarkEnd w:id="2"/>
    </w:p>
    <w:p>
      <w:pPr>
        <w:pStyle w:val="Heading2"/>
        <w:jc w:val="both"/>
        <w:rPr>
          <w:rFonts w:ascii="Arial" w:hAnsi="Arial" w:cs="Arial"/>
          <w:sz w:val="24"/>
        </w:rPr>
      </w:pPr>
      <w:bookmarkStart w:id="3" w:name="_Toc382748120"/>
      <w:bookmarkStart w:id="4" w:name="_Toc105150806"/>
      <w:r>
        <w:rPr>
          <w:rFonts w:cs="Arial" w:ascii="Arial" w:hAnsi="Arial"/>
          <w:sz w:val="24"/>
        </w:rPr>
        <w:t>Správa a podpora IS</w:t>
      </w:r>
      <w:bookmarkEnd w:id="4"/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rpání služeb bude řešeno na základě aktuální potřeby Odboru informatiky, a to vždy dílčími požadavky, </w:t>
      </w:r>
      <w:bookmarkStart w:id="5" w:name="_Hlk24963294"/>
      <w:r>
        <w:rPr>
          <w:rFonts w:cs="Arial" w:ascii="Arial" w:hAnsi="Arial"/>
          <w:sz w:val="22"/>
          <w:szCs w:val="22"/>
        </w:rPr>
        <w:t>které budou schváleny vedoucím odboru či jeho zástupcem, popř. administrátorem sítě IS KÚ. Zadavatel předpokládá zajištění externích služeb v rozsahu 4 dnů v týdnu (PO-ČT), tj. fyzickou přítomnost administrátora (s předpokladem okamžitého zastoupení) a součinnost s interními administrátory Odboru informatiky na aktuálních úkolech a projektech v oblasti ICT</w:t>
      </w:r>
      <w:bookmarkStart w:id="6" w:name="_Hlk39641832"/>
      <w:r>
        <w:rPr>
          <w:rFonts w:cs="Arial" w:ascii="Arial" w:hAnsi="Arial"/>
          <w:sz w:val="22"/>
          <w:szCs w:val="22"/>
        </w:rPr>
        <w:t xml:space="preserve"> a bezpečnosti. Podpora externích služeb bude dále zahrnovat vzdálenou správu prostřednictvím VPN a externí řešení IT požadavků. Zadavatel dále požaduje účast na technických schůzkách, zejména v oblasti rozvoje IS KÚ a bezpečnosti. </w:t>
      </w:r>
      <w:bookmarkEnd w:id="6"/>
      <w:r>
        <w:rPr>
          <w:rFonts w:cs="Arial" w:ascii="Arial" w:hAnsi="Arial"/>
          <w:sz w:val="22"/>
          <w:szCs w:val="22"/>
        </w:rPr>
        <w:t>Celkový maximální rozsah je 1 000 MD (cca 200 MD ročně) za celou dobu účinnosti smlouvy, přičemž 950 MD bude alokováno na expertní podporu (Microsoft a IDM od společnosti Gordic, spol. s.r.o.) a 40 MD na expertní, resp. proaktivní a reaktivní podporu v oblasti systémů Fortinet. V případě potřeby lze alokované limity upravit, ovšem celkový maximální počet nesmí být překročen, nemusí být však dočerpán. Zadavatel dále požaduje, aby dodavatel v rámci nabídky nacenil 10 MD na převzetí správy a podpory IS. Převzetí správy a podpory zahrnuje revizi aktuálního stavu infrastruktury, revizi technické dokumentace a seznámení s IT prostředím organizace. Zadavatel v této rovině předpokládá zajištění součinnosti týkající se předání relevantních podkladů a dokumentace vč. seznámení s dohledovými systémy, které jsou využívány v prostředí IS KÚ</w:t>
      </w:r>
      <w:bookmarkEnd w:id="5"/>
    </w:p>
    <w:p>
      <w:pPr>
        <w:pStyle w:val="Normal"/>
        <w:spacing w:lineRule="auto" w:line="240" w:beforeAutospacing="1" w:after="12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Administrace IS bude zahrnovat tyto oblasti: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</w:rPr>
      </w:pPr>
      <w:bookmarkStart w:id="7" w:name="_Toc105150807"/>
      <w:bookmarkStart w:id="8" w:name="_Toc67061326"/>
      <w:bookmarkStart w:id="9" w:name="_Toc66861545"/>
      <w:r>
        <w:rPr>
          <w:rFonts w:cs="Arial" w:ascii="Arial" w:hAnsi="Arial"/>
        </w:rPr>
        <w:t>Podporované systémy a aplikace</w:t>
      </w:r>
      <w:bookmarkEnd w:id="7"/>
      <w:bookmarkEnd w:id="8"/>
      <w:bookmarkEnd w:id="9"/>
    </w:p>
    <w:p>
      <w:pPr>
        <w:pStyle w:val="BodyText3"/>
        <w:tabs>
          <w:tab w:val="clear" w:pos="708"/>
          <w:tab w:val="left" w:pos="3119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stémová podpora bude koncentrovaná na následující produkt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Windows Serv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Exchange Serv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SQL Serv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SharePoint Foundation/Serv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vací a konfigurační serverové systémy Microsof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služby ADDS, ADFS, ADCS, DHCP, FSS, PDS, WAP, SUS, VAS, WEB (IIS), WDS včetně spojených infrastrukturních služeb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virová ochrana koncových bodů Symantec Endpoint Protec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virová a antispamová ochrana SMTP provozu Symantec Message Gatewa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 M365 (komplexní správa Tenant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oud Services Microsoft Azur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Mware, vCenter – dohle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M od společnosti Gordic spol. s.r.o. (centrální správa uživatelů s vazbou na modul personalistika a AD)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ová podpora v rozsahu daném touto zadávací dokumentací se vztahuje i na nové verze podporovaných produktů a systémových komponent.</w:t>
      </w:r>
    </w:p>
    <w:p>
      <w:pPr>
        <w:pStyle w:val="BodyText3"/>
        <w:tabs>
          <w:tab w:val="clear" w:pos="708"/>
          <w:tab w:val="left" w:pos="3119" w:leader="none"/>
        </w:tabs>
        <w:spacing w:before="120" w:after="0"/>
        <w:jc w:val="both"/>
        <w:rPr>
          <w:rFonts w:cs="Arial"/>
          <w:spacing w:val="-4"/>
          <w:kern w:val="2"/>
          <w:sz w:val="24"/>
          <w:szCs w:val="20"/>
        </w:rPr>
      </w:pPr>
      <w:r>
        <w:rPr>
          <w:rFonts w:cs="Arial"/>
          <w:spacing w:val="-4"/>
          <w:kern w:val="2"/>
          <w:sz w:val="24"/>
          <w:szCs w:val="20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10" w:name="_Toc105150808"/>
      <w:r>
        <w:rPr>
          <w:rFonts w:cs="Arial" w:ascii="Arial" w:hAnsi="Arial"/>
          <w:sz w:val="24"/>
        </w:rPr>
        <w:t>Specifikace služeb</w:t>
      </w:r>
      <w:bookmarkEnd w:id="10"/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a základě této Smlouvy pro Objednatele provádět tyto služby a dodávky související s činností Objednate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služeb kontaktního míst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ylaktické činnosti podporovaných systémů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havarijních stavů, incidentů, problémů a požadavků na místě nebo vzdáleně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rojektová a architektonická činnost v oblasti ICT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ktivní rozvoj Microsoft infrastruktury v místě plnění zakázk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azení automatizovaných procesů za využití MS konfiguračních a monitorovacích systémů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integrace současné infrastruktury do prostředí M365 E3 s přesahem do E5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technických a konzultačních schůzkách týkají se rozvojových projektů v oblasti ICT, a projektů v oblasti bezpečnosti 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</w:rPr>
      </w:pPr>
      <w:bookmarkStart w:id="11" w:name="_Toc105150809"/>
      <w:r>
        <w:rPr>
          <w:rFonts w:cs="Arial" w:ascii="Arial" w:hAnsi="Arial"/>
        </w:rPr>
        <w:t>Profylaktické činnosti všech podporovaných systémů</w:t>
      </w:r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profylaktické činnosti zahrnují následující aktivity pro podporované systémy Microsoft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, reinstalace, upgrade, implementace opravných balíků a záplat (ServicePacks, Patches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systémových požadavků a jednotného prostředí pro další systém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hlavních výkonnostních parametrů systému a návrhy na případné změn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analýza událostí uložených v systémovém logu a následné odstranění problémových stavů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analýza událostí uložených v aplikačním logu a následné vyvození příslušných opatření vedoucích k větší stabilitě provozovaných aplikací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základních konfiguračních parametrů a nastavení jednotlivých instalovaných systémů a komponent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profylaxe fyzických a virtuálních serverů (VMware) – s instalovanými MS produkt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 a profylaxe systémů, které jsou umístěny v technologickém centru Praha a Klad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lužby v oblasti bezpečnosti konkrétních produktů společnosti Fortinet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ování a revize provozu bezpečnostních technologií (FW, Sandbox, Analyzer, Mail), resp. proaktivní a reaktivní podpor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Odborem informatiky a Odborem bezpečnosti a krizového řízení na revizích bezpečnostních pravidel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e v oblasti přípravy procesních, provozních, bezpečnostních dokumentů,a analýzy rizik, vč. průběžné aktualizace systémové a technické dokumenta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i definované touto technickou zadávací dokumentací budou vykonávány v součinnosti s administrátory sítě IS KÚ, tj. jde o tzv. doplňkové služby. Zadavatel v tomto směru nepředpokládá plné/výhradní převzetí systémové podpory dodavatelem, avšak očekává řešení systémové podpory v kooperaci s interních administrátorem IS vč. zajištění plnohodnotného zástupu (dovolená, pracovní volno apod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užby systémové podpory budou poskytovány v místě určeném Zadavatelem, a to buď prostřednictvím technika podpory Dodavatele na místě plnění (Středočeský kraj, Zborovská 11, 150 21 Praha 5) nebo vzdáleně, prostřednictvím VPN (RDP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užby budou poskytovány v pracovní dny, zejména PO-ČT v době od 8 do 17 hodin. Služby nebudou primárně poskytovány ve dnech pracovního volna, ve dnech pracovního klidu a o státních svátcích, které platí na území ČR, pokud se tak předem Zadavatel nedohodne s dodavatelem v rámci těchto případů: systémový zásah, výpadky systému, plánované a neplánované odstávky, řešení bezpečnosti, výpadky technologických lokal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technické podpory jsou poskytovány na licencích, které zadavatel řádně zakoupil, a infrastruktuře, která je ve správě Odboru informatiky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</w:rPr>
      </w:pPr>
      <w:bookmarkStart w:id="12" w:name="_Toc105150810"/>
      <w:bookmarkStart w:id="13" w:name="_Toc46308865"/>
      <w:r>
        <w:rPr>
          <w:rFonts w:cs="Arial" w:ascii="Arial" w:hAnsi="Arial"/>
        </w:rPr>
        <w:t>Požadavky na kvalitu technického (expertního) týmu:</w:t>
      </w:r>
      <w:bookmarkEnd w:id="12"/>
      <w:bookmarkEnd w:id="1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se jedná o systémovou podporu IS KÚ, v rámci hodnocení nabídek zadavatel technickému týmu předloží 10 otázek dle výše specifikovaných služeb, aby ověřil technické znalosti jednotlivých expertů. Otázky budou vypracovány písemně s následným ústním projednáním. Každá otázka bude hodnocena 1 bodem. Písemné otázky a jejich vyhodnocení budou součástí protokolu o vyhodnocení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písemném testu nezíská technický tým min. 8 bodů, bude dodavatel z dalšího hodnocení vyloučen. Přesný termín písemného testu bude sdělen jednotlivým uchazečům na kontaktní email, který bude uveden na krycím listu. Na vypracování testu bude mít technický tým max. 20 min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ále upozorňuje, že při písemném testu bude kladen důraz nejen na systémovou podporu „Microsoft“ a technologie Fortinet, ale i na oblast centrální správy IDM od společnosti Gordic spol.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spacing w:before="40" w:after="120"/>
        <w:jc w:val="both"/>
        <w:rPr>
          <w:rFonts w:ascii="Arial" w:hAnsi="Arial" w:cs="Arial"/>
          <w:sz w:val="24"/>
        </w:rPr>
      </w:pPr>
      <w:bookmarkStart w:id="14" w:name="_Toc105150811"/>
      <w:r>
        <w:rPr>
          <w:rFonts w:cs="Arial" w:ascii="Arial" w:hAnsi="Arial"/>
          <w:sz w:val="24"/>
        </w:rPr>
        <w:t>Kvalifikace</w:t>
      </w:r>
      <w:bookmarkEnd w:id="14"/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</w:rPr>
      </w:pPr>
      <w:bookmarkStart w:id="15" w:name="_Toc105150812"/>
      <w:r>
        <w:rPr>
          <w:rFonts w:cs="Arial" w:ascii="Arial" w:hAnsi="Arial"/>
        </w:rPr>
        <w:t>Seznam významných zakázek</w:t>
      </w:r>
      <w:bookmarkEnd w:id="1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uvede alespoň 2 významné zakázky (oblast poskytování služeb – veřejná nebo státní správa), poskytnuté za poslední 3 roky před zahájením výběrového řízení, včetně uvedení ceny a doby jejich poskytnutí a identifikace kontaktní osoby objednatele (reference nebudou obsahovat konkrétní referenci zadavatele!). Za významnou zakázku se považuje služba s obdobným předmětem plnění, tj. </w:t>
      </w:r>
      <w:bookmarkStart w:id="16" w:name="_Hlk39643709"/>
      <w:r>
        <w:rPr>
          <w:rFonts w:cs="Arial" w:ascii="Arial" w:hAnsi="Arial"/>
          <w:sz w:val="22"/>
          <w:szCs w:val="22"/>
        </w:rPr>
        <w:t>zajištění správy a podpory aplikační a technologické infrastruktury informačních systémů, a která má současně tento rozsah stanovených služeb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odpory on-site na místě objednatele v min. rozsahu 2 MD/týdně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odpory pro tyto systémy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Windows Server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služby ADDS, ADFS, ADCS, ADFS, DHCP, FSS, PDS, WAP, SUS, VAS, WEB (IIS), WDS včetně spojených infrastrukturních služeb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Exchange Server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SQL Server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SharePoint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vací a konfigurační serverové systémy Microsoft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virová ochrana koncových bodů Symantec Endpoint Protection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virová a antispamová ochrana SMTP provozu Symantec Message Gateway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 M365 (komplexní správa Tenant)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ud Services Microsoft Azure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Mware, vCenter – dohled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IDM od společnosti Gordic, spol. s.r.o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 bezpečnostních technologií (FW, Sandbox, Analyzer, Mail Gate od společnosti Fortinet)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6"/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a každé z referenčních zakázek – minimálně 3 500 000 Kč bez DPH, nebo alespoň 750 000 Kč bez DPH, netrval-li smluvní vztah více jak 1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uvedených zakázek musí přesně odpovídat výše uvedeným službám v oblasti podpory systémů Microsoft, Fortinet a musí dále obsahovat aktuální kontakty (tel. a email) na referenční osoby z důvodu ověření rozsahu poskytovaných služeb u jiných zákazníků/subjek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davatel neuvede v rámci významných zakázek služby, ze kterých nebude zřejmé, že uvedené oblasti v posledních 3 letech realizoval, bude vyloučen z dalšího hodnoc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</w:rPr>
      </w:pPr>
      <w:bookmarkStart w:id="17" w:name="_Toc105150813"/>
      <w:r>
        <w:rPr>
          <w:rFonts w:cs="Arial" w:ascii="Arial" w:hAnsi="Arial"/>
        </w:rPr>
        <w:t>Způsob zajištění služby</w:t>
      </w:r>
      <w:bookmarkEnd w:id="17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výše popsaný </w:t>
      </w:r>
      <w:bookmarkStart w:id="18" w:name="_Hlk39642379"/>
      <w:r>
        <w:rPr>
          <w:rFonts w:cs="Arial" w:ascii="Arial" w:hAnsi="Arial"/>
          <w:sz w:val="22"/>
          <w:szCs w:val="22"/>
        </w:rPr>
        <w:t>předmět plnění byl zajišťován odborně způsobilým dodavatelem a jeho techniky, kteří mají odborné znalosti a zkušenosti, a to alespoň v rozsahu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poň dvěma techniky s kompetencemi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® Certified Solutions Expert: Cloud Platform and Infrastructure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SE – Microsoft Certified Solutions Expert (MCSA: Windows Server 2012)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odborná kvalifikace – délka praxe minimálně 10 le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poň jedním technikem s odbornou znalostí produktů Fortinet s tímto certifikátem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SE 8 Certific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y životopisy expertního týmu, tj. jednotlivých techniků, které budou obsahovat odbornou praxi a zároveň projekty, na kterých se jednotliví členové týmu podíl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davatel neuvede do své nabídky výše uvedené životopisy a certifikaci, bude vyloučen z dalšího hodnoc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19" w:name="_Toc105150814"/>
      <w:bookmarkEnd w:id="18"/>
      <w:r>
        <w:rPr>
          <w:rFonts w:cs="Arial" w:ascii="Arial" w:hAnsi="Arial"/>
          <w:sz w:val="24"/>
        </w:rPr>
        <w:t>Součinnost Zadavatele</w:t>
      </w:r>
      <w:bookmarkEnd w:id="1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e zavazuje umožnit dodavateli přístup k podporovanému systému a poskytnout mu veškeré informace a potřebnou součinnost k plnění služeb dle této zakázky vč. předání úvodní dokumentace, rekognoskace prostředí IS KÚ a zajištění místa pro fyzickou přítomnost administrátora.</w:t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20" w:name="_Toc105150815"/>
      <w:r>
        <w:rPr>
          <w:rFonts w:cs="Arial" w:ascii="Arial" w:hAnsi="Arial"/>
          <w:sz w:val="24"/>
        </w:rPr>
        <w:t>Zpracování dokumentace</w:t>
      </w:r>
      <w:bookmarkEnd w:id="2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1" w:name="_Hlk39642017"/>
      <w:r>
        <w:rPr>
          <w:rFonts w:cs="Arial" w:ascii="Arial" w:hAnsi="Arial"/>
          <w:sz w:val="22"/>
          <w:szCs w:val="22"/>
        </w:rPr>
        <w:t>Zadavatel dále požaduje, aby dodavatel průběžně v rámci systémové podpory zajišťoval aktualizaci provozní a administrátorské dokumentace, zejména pak správu a údržbu konfigurační databáze, která je vedena v provozním systému úřadu a provozních dokumentech „požadavky na infrastrukturu“, kde jsou primárně vedeny informace o aplikační a technologické infrastruktuře v rozsahu:</w:t>
      </w:r>
      <w:bookmarkEnd w:id="21"/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řeš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řešení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infrastrukturu (aplikační a databázová infrastruktura vč. sizingu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éma komunikace 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rostupy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19"/>
        <w:gridCol w:w="978"/>
        <w:gridCol w:w="1658"/>
        <w:gridCol w:w="1625"/>
        <w:gridCol w:w="960"/>
        <w:gridCol w:w="1503"/>
        <w:gridCol w:w="1249"/>
      </w:tblGrid>
      <w:tr>
        <w:trPr>
          <w:trHeight w:val="1320" w:hRule="atLeast"/>
        </w:trPr>
        <w:tc>
          <w:tcPr>
            <w:tcW w:w="15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plikace / systému/ databáze</w:t>
            </w:r>
          </w:p>
        </w:tc>
        <w:tc>
          <w:tcPr>
            <w:tcW w:w="978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ěr provozu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oj/cíl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likační protokol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y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okol TCP/IP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arakter provozu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systém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upnos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án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álohování aplikačních serverů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álohování DB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é požadavky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řízení účtů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ylaxe a monitor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mat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22" w:name="_Toc382748120"/>
      <w:r>
        <w:rPr>
          <w:rFonts w:cs="Arial" w:ascii="Arial" w:hAnsi="Arial"/>
          <w:sz w:val="22"/>
          <w:szCs w:val="22"/>
        </w:rPr>
        <w:t>Konceptuální model – schéma</w:t>
      </w:r>
      <w:bookmarkEnd w:id="22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92" w:right="1133" w:gutter="0" w:header="266" w:top="851" w:footer="51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462269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02"/>
      <w:ind w:right="58" w:hanging="0"/>
      <w:jc w:val="right"/>
      <w:rPr/>
    </w:pPr>
    <w:r>
      <w:rPr>
        <w:rFonts w:eastAsia="Calibri" w:cs="Calibri"/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Calibri" w:cs="Calibri"/>
        <w:sz w:val="20"/>
      </w:rPr>
      <w:t xml:space="preserve"> - </w:t>
    </w:r>
  </w:p>
  <w:p>
    <w:pPr>
      <w:pStyle w:val="Normal"/>
      <w:spacing w:lineRule="auto" w:line="259" w:before="0" w:after="0"/>
      <w:rPr/>
    </w:pPr>
    <w:r>
      <w:rPr>
        <w:rFonts w:eastAsia="Calibri"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i/>
        <w:i/>
        <w:iCs/>
        <w:sz w:val="20"/>
        <w:szCs w:val="20"/>
      </w:rPr>
    </w:pPr>
    <w:r>
      <w:rPr>
        <w:i/>
        <w:iCs/>
      </w:rPr>
      <w:t>Příloha č.    Výzvy k podání nabídek – technická část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i/>
        <w:i/>
        <w:iCs/>
        <w:sz w:val="20"/>
        <w:szCs w:val="20"/>
      </w:rPr>
    </w:pPr>
    <w:r>
      <w:rPr>
        <w:i/>
        <w:iCs/>
      </w:rPr>
      <w:t>Příloha č.    Výzvy k podání nabídek – technická část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83f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487ea6"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a8303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e14e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c74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c74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74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74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74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4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283f"/>
    <w:rPr>
      <w:rFonts w:eastAsia="" w:eastAsiaTheme="minorEastAsia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6efd"/>
    <w:rPr>
      <w:rFonts w:eastAsia="" w:eastAsiaTheme="minorEastAsia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7e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766efd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30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6"/>
      <w:lang w:eastAsia="cs-CZ"/>
    </w:rPr>
  </w:style>
  <w:style w:type="character" w:styleId="St" w:customStyle="1">
    <w:name w:val="st"/>
    <w:basedOn w:val="DefaultParagraphFont"/>
    <w:qFormat/>
    <w:rsid w:val="003e14ef"/>
    <w:rPr/>
  </w:style>
  <w:style w:type="character" w:styleId="Emphasis">
    <w:name w:val="Emphasis"/>
    <w:basedOn w:val="DefaultParagraphFont"/>
    <w:uiPriority w:val="20"/>
    <w:qFormat/>
    <w:rsid w:val="003e14ef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14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1"/>
      <w:szCs w:val="2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1"/>
      <w:szCs w:val="21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1"/>
      <w:szCs w:val="21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1"/>
      <w:szCs w:val="21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basedOn w:val="DefaultParagraphFont"/>
    <w:qFormat/>
    <w:rsid w:val="00f271f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a647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3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13c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3c0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3c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602seznambulletChar" w:customStyle="1">
    <w:name w:val="602_seznam_bullet Char"/>
    <w:link w:val="602seznambullet"/>
    <w:qFormat/>
    <w:locked/>
    <w:rsid w:val="00082e7d"/>
    <w:rPr>
      <w:rFonts w:ascii="Trebuchet MS" w:hAnsi="Trebuchet MS" w:eastAsia="Calibri" w:cs="Trebuchet MS"/>
      <w:color w:val="666666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46e8c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2a4f12"/>
    <w:rPr>
      <w:rFonts w:ascii="Times New Roman" w:hAnsi="Times New Roman" w:eastAsia="Times New Roman" w:cs="Times New Roman"/>
      <w:b/>
      <w:i/>
      <w:caps/>
      <w:sz w:val="32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cd2521"/>
    <w:rPr>
      <w:rFonts w:eastAsia="" w:eastAsiaTheme="minorEastAsia"/>
      <w:sz w:val="21"/>
      <w:szCs w:val="21"/>
      <w:lang w:eastAsia="cs-CZ"/>
    </w:rPr>
  </w:style>
  <w:style w:type="character" w:styleId="Extensionsource" w:customStyle="1">
    <w:name w:val="extension-source"/>
    <w:basedOn w:val="DefaultParagraphFont"/>
    <w:qFormat/>
    <w:rsid w:val="008462db"/>
    <w:rPr/>
  </w:style>
  <w:style w:type="character" w:styleId="StrongEmphasis" w:customStyle="1">
    <w:name w:val="Strong"/>
    <w:qFormat/>
    <w:rsid w:val="00291a9d"/>
    <w:rPr>
      <w:b/>
      <w:bCs/>
    </w:rPr>
  </w:style>
  <w:style w:type="character" w:styleId="SourceText" w:customStyle="1">
    <w:name w:val="Source Text"/>
    <w:qFormat/>
    <w:rsid w:val="00291a9d"/>
    <w:rPr>
      <w:rFonts w:ascii="Liberation Mono" w:hAnsi="Liberation Mono" w:eastAsia="Liberation Mono" w:cs="Liberation Mono"/>
    </w:rPr>
  </w:style>
  <w:style w:type="character" w:styleId="Attrlabel" w:customStyle="1">
    <w:name w:val="attrlabel"/>
    <w:basedOn w:val="DefaultParagraphFont"/>
    <w:qFormat/>
    <w:rsid w:val="00be4b79"/>
    <w:rPr/>
  </w:style>
  <w:style w:type="character" w:styleId="Parenthesis" w:customStyle="1">
    <w:name w:val="parenthesis"/>
    <w:basedOn w:val="DefaultParagraphFont"/>
    <w:qFormat/>
    <w:rsid w:val="00be4b79"/>
    <w:rPr/>
  </w:style>
  <w:style w:type="character" w:styleId="Attrcode" w:customStyle="1">
    <w:name w:val="attrcode"/>
    <w:basedOn w:val="DefaultParagraphFont"/>
    <w:qFormat/>
    <w:rsid w:val="00be4b7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554bf"/>
    <w:rPr>
      <w:color w:val="605E5C"/>
      <w:shd w:fill="E1DFDD" w:val="clear"/>
    </w:rPr>
  </w:style>
  <w:style w:type="character" w:styleId="Zkladntext3Char" w:customStyle="1">
    <w:name w:val="Základní text 3 Char"/>
    <w:basedOn w:val="DefaultParagraphFont"/>
    <w:link w:val="BodyText3"/>
    <w:qFormat/>
    <w:rsid w:val="00f928d8"/>
    <w:rPr>
      <w:rFonts w:ascii="Arial" w:hAnsi="Arial" w:eastAsia="Times New Roman" w:cs="Times New Roman"/>
      <w:sz w:val="16"/>
      <w:szCs w:val="16"/>
      <w:lang w:eastAsia="cs-CZ"/>
    </w:rPr>
  </w:style>
  <w:style w:type="character" w:styleId="Mntlscblockheadingtext" w:customStyle="1">
    <w:name w:val="mntl-sc-block-heading__text"/>
    <w:basedOn w:val="DefaultParagraphFont"/>
    <w:qFormat/>
    <w:rsid w:val="00c6297d"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624a47"/>
    <w:rPr>
      <w:rFonts w:ascii="Arial" w:hAnsi="Arial" w:eastAsia="Calibri" w:cs="Calibri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f1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cb283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2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766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6efd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66ef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85b68"/>
    <w:pPr>
      <w:tabs>
        <w:tab w:val="clear" w:pos="708"/>
        <w:tab w:val="left" w:pos="720" w:leader="none"/>
        <w:tab w:val="right" w:pos="9629" w:leader="dot"/>
      </w:tabs>
      <w:spacing w:before="0" w:after="100"/>
      <w:ind w:left="210" w:hanging="0"/>
    </w:pPr>
    <w:rPr/>
  </w:style>
  <w:style w:type="paragraph" w:styleId="NoSpacing">
    <w:name w:val="No Spacing"/>
    <w:uiPriority w:val="1"/>
    <w:qFormat/>
    <w:rsid w:val="009f25b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13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3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3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02seznambullet" w:customStyle="1">
    <w:name w:val="602_seznam_bullet"/>
    <w:basedOn w:val="Normal"/>
    <w:link w:val="602seznambulletChar"/>
    <w:qFormat/>
    <w:rsid w:val="00082e7d"/>
    <w:pPr>
      <w:numPr>
        <w:ilvl w:val="0"/>
        <w:numId w:val="3"/>
      </w:numPr>
      <w:spacing w:lineRule="auto" w:line="240" w:before="0" w:after="60"/>
    </w:pPr>
    <w:rPr>
      <w:rFonts w:ascii="Trebuchet MS" w:hAnsi="Trebuchet MS" w:eastAsia="Calibri" w:cs="Trebuchet MS"/>
      <w:color w:val="666666"/>
      <w:sz w:val="20"/>
      <w:szCs w:val="20"/>
      <w:lang w:eastAsia="en-US"/>
    </w:rPr>
  </w:style>
  <w:style w:type="paragraph" w:styleId="Title">
    <w:name w:val="Title"/>
    <w:basedOn w:val="Normal"/>
    <w:link w:val="NzevChar"/>
    <w:qFormat/>
    <w:rsid w:val="00346e8c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25fb6"/>
    <w:pPr>
      <w:tabs>
        <w:tab w:val="clear" w:pos="708"/>
        <w:tab w:val="right" w:pos="9771" w:leader="dot"/>
      </w:tabs>
      <w:spacing w:before="0" w:after="100"/>
      <w:ind w:left="420" w:hanging="0"/>
    </w:pPr>
    <w:rPr/>
  </w:style>
  <w:style w:type="paragraph" w:styleId="Revision">
    <w:name w:val="Revision"/>
    <w:uiPriority w:val="99"/>
    <w:semiHidden/>
    <w:qFormat/>
    <w:rsid w:val="002308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Text" w:customStyle="1">
    <w:name w:val="Text"/>
    <w:qFormat/>
    <w:rsid w:val="00a755ff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Standard" w:customStyle="1">
    <w:name w:val="Standard"/>
    <w:qFormat/>
    <w:rsid w:val="00291a9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paragraph" w:styleId="Textbody1" w:customStyle="1">
    <w:name w:val="Text body"/>
    <w:basedOn w:val="Standard"/>
    <w:qFormat/>
    <w:rsid w:val="00291a9d"/>
    <w:pPr>
      <w:spacing w:before="0" w:after="120"/>
    </w:pPr>
    <w:rPr/>
  </w:style>
  <w:style w:type="paragraph" w:styleId="ListHeading" w:customStyle="1">
    <w:name w:val="List Heading"/>
    <w:basedOn w:val="Standard"/>
    <w:qFormat/>
    <w:rsid w:val="00291a9d"/>
    <w:pPr/>
    <w:rPr/>
  </w:style>
  <w:style w:type="paragraph" w:styleId="ListContents" w:customStyle="1">
    <w:name w:val="List Contents"/>
    <w:basedOn w:val="Standard"/>
    <w:qFormat/>
    <w:rsid w:val="00291a9d"/>
    <w:pPr>
      <w:ind w:left="567" w:hanging="0"/>
    </w:pPr>
    <w:rPr/>
  </w:style>
  <w:style w:type="paragraph" w:styleId="Styl1" w:customStyle="1">
    <w:name w:val="Styl1"/>
    <w:basedOn w:val="Heading1"/>
    <w:autoRedefine/>
    <w:qFormat/>
    <w:rsid w:val="00291a9d"/>
    <w:pPr>
      <w:keepLines w:val="false"/>
      <w:widowControl w:val="false"/>
      <w:numPr>
        <w:ilvl w:val="0"/>
        <w:numId w:val="0"/>
      </w:numPr>
      <w:suppressAutoHyphens w:val="true"/>
      <w:spacing w:lineRule="auto" w:line="240"/>
      <w:outlineLvl w:val="9"/>
    </w:pPr>
    <w:rPr>
      <w:rFonts w:ascii="Calibri" w:hAnsi="Calibri" w:eastAsia="DejaVu Sans" w:cs="Calibri" w:asciiTheme="minorHAnsi" w:cstheme="minorHAnsi" w:hAnsiTheme="minorHAnsi"/>
      <w:b/>
      <w:bCs/>
      <w:color w:val="auto"/>
      <w:kern w:val="2"/>
      <w:szCs w:val="28"/>
      <w:lang w:val="en-US" w:eastAsia="en-US" w:bidi="en-US"/>
    </w:rPr>
  </w:style>
  <w:style w:type="paragraph" w:styleId="Closed" w:customStyle="1">
    <w:name w:val="closed"/>
    <w:basedOn w:val="Normal"/>
    <w:qFormat/>
    <w:rsid w:val="00be4b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semiHidden/>
    <w:qFormat/>
    <w:rsid w:val="00ec0158"/>
    <w:pPr>
      <w:numPr>
        <w:ilvl w:val="0"/>
        <w:numId w:val="4"/>
      </w:numPr>
      <w:suppressAutoHyphens w:val="true"/>
      <w:spacing w:lineRule="auto" w:line="276" w:before="60" w:after="60"/>
      <w:jc w:val="both"/>
    </w:pPr>
    <w:rPr>
      <w:rFonts w:ascii="Calibri" w:hAnsi="Calibri" w:eastAsia="Times New Roman" w:cs="Arial"/>
      <w:color w:val="000000" w:themeColor="text1"/>
      <w:sz w:val="22"/>
      <w:szCs w:val="22"/>
      <w:lang w:eastAsia="ar-SA"/>
    </w:rPr>
  </w:style>
  <w:style w:type="paragraph" w:styleId="ListNumber2">
    <w:name w:val="List Number 2"/>
    <w:basedOn w:val="Normal"/>
    <w:semiHidden/>
    <w:qFormat/>
    <w:rsid w:val="00ec0158"/>
    <w:pPr>
      <w:numPr>
        <w:ilvl w:val="0"/>
        <w:numId w:val="5"/>
      </w:numPr>
      <w:suppressAutoHyphens w:val="true"/>
      <w:spacing w:lineRule="auto" w:line="276" w:before="60" w:after="60"/>
      <w:jc w:val="both"/>
    </w:pPr>
    <w:rPr>
      <w:rFonts w:ascii="Calibri" w:hAnsi="Calibri" w:eastAsia="Times New Roman" w:cs="Arial"/>
      <w:color w:val="000000" w:themeColor="text1"/>
      <w:sz w:val="22"/>
      <w:szCs w:val="22"/>
      <w:lang w:eastAsia="ar-SA"/>
    </w:rPr>
  </w:style>
  <w:style w:type="paragraph" w:styleId="Seznam3" w:customStyle="1">
    <w:name w:val="Seznam3"/>
    <w:basedOn w:val="ContentsHeading"/>
    <w:next w:val="Normal"/>
    <w:uiPriority w:val="99"/>
    <w:qFormat/>
    <w:rsid w:val="00ec0158"/>
    <w:pPr>
      <w:keepNext w:val="false"/>
      <w:keepLines w:val="false"/>
      <w:numPr>
        <w:ilvl w:val="0"/>
        <w:numId w:val="0"/>
      </w:numPr>
      <w:tabs>
        <w:tab w:val="clear" w:pos="708"/>
        <w:tab w:val="left" w:pos="2520" w:leader="none"/>
      </w:tabs>
      <w:suppressAutoHyphens w:val="true"/>
      <w:spacing w:lineRule="auto" w:line="276" w:before="60" w:after="60"/>
      <w:ind w:left="2520" w:hanging="360"/>
      <w:jc w:val="both"/>
    </w:pPr>
    <w:rPr>
      <w:rFonts w:ascii="Calibri" w:hAnsi="Calibri" w:eastAsia="Times New Roman" w:cs="Arial"/>
      <w:color w:val="000000" w:themeColor="text1"/>
      <w:sz w:val="22"/>
      <w:szCs w:val="22"/>
      <w:lang w:eastAsia="ar-SA"/>
    </w:rPr>
  </w:style>
  <w:style w:type="paragraph" w:styleId="BodyText3">
    <w:name w:val="Body Text 3"/>
    <w:basedOn w:val="Normal"/>
    <w:link w:val="Zkladntext3Char"/>
    <w:qFormat/>
    <w:rsid w:val="00f928d8"/>
    <w:pPr>
      <w:spacing w:lineRule="auto" w:line="240"/>
    </w:pPr>
    <w:rPr>
      <w:rFonts w:ascii="Arial" w:hAnsi="Arial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966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KFZFnormln" w:customStyle="1">
    <w:name w:val="AKFZF_normální"/>
    <w:link w:val="AKFZFnormlnChar"/>
    <w:uiPriority w:val="99"/>
    <w:qFormat/>
    <w:rsid w:val="00624a4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a755ff"/>
  </w:style>
  <w:style w:type="numbering" w:styleId="Importovanstyl4" w:customStyle="1">
    <w:name w:val="Importovaný styl 4"/>
    <w:qFormat/>
    <w:rsid w:val="00a755ff"/>
  </w:style>
  <w:style w:type="numbering" w:styleId="Importovanstyl5" w:customStyle="1">
    <w:name w:val="Importovaný styl 5"/>
    <w:qFormat/>
    <w:rsid w:val="00a755ff"/>
  </w:style>
  <w:style w:type="numbering" w:styleId="Importovanstyl6" w:customStyle="1">
    <w:name w:val="Importovaný styl 6"/>
    <w:qFormat/>
    <w:rsid w:val="00a755ff"/>
  </w:style>
  <w:style w:type="numbering" w:styleId="Importovanstyl2" w:customStyle="1">
    <w:name w:val="Importovaný styl 2"/>
    <w:qFormat/>
    <w:rsid w:val="00a755ff"/>
  </w:style>
  <w:style w:type="numbering" w:styleId="Kseznamodrazky" w:customStyle="1">
    <w:name w:val="K_seznam_odrazky"/>
    <w:qFormat/>
    <w:rsid w:val="00ec01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f271f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mkatabulky1">
    <w:name w:val="Světlá mřížka tabulky1"/>
    <w:basedOn w:val="Normlntabulka"/>
    <w:uiPriority w:val="40"/>
    <w:rsid w:val="00fd01c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mkatabulky">
    <w:name w:val="Grid Table Light"/>
    <w:basedOn w:val="Normlntabulka"/>
    <w:uiPriority w:val="40"/>
    <w:rsid w:val="009f3ef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97</Words>
  <Characters>10606</Characters>
  <CharactersWithSpaces>1237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8:00Z</dcterms:created>
  <dc:creator/>
  <dc:description/>
  <dc:language>en-US</dc:language>
  <cp:lastModifiedBy/>
  <dcterms:modified xsi:type="dcterms:W3CDTF">2022-06-03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