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Nákup 2 ks automobilů pro handicapované“ - opakování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764530" cy="9544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4680" cy="95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2pt;width:453.85pt;height:75.1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18</Words>
  <Characters>1288</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Szilagyiová Lucie</cp:lastModifiedBy>
  <dcterms:modified xsi:type="dcterms:W3CDTF">2022-08-09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