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Technická specifikace vozidla v souladu s platnou legislativou. </w:t>
      </w:r>
    </w:p>
    <w:p>
      <w:pPr>
        <w:pStyle w:val="Normal"/>
        <w:jc w:val="both"/>
        <w:rPr>
          <w:rFonts w:cs="Calibri" w:cstheme="minorHAnsi"/>
          <w:b/>
          <w:b/>
          <w:bCs/>
          <w:lang w:eastAsia="ar-SA" w:bidi="ar-SA"/>
        </w:rPr>
      </w:pPr>
      <w:r>
        <w:rPr>
          <w:rFonts w:cs="Calibri" w:cstheme="minorHAnsi"/>
          <w:b/>
          <w:bCs/>
          <w:lang w:eastAsia="ar-SA" w:bidi="ar-SA"/>
        </w:rPr>
        <w:t>Veškeré technické parametry motoru a převodovky vozidla musí být původní, stanovené a dodané výrobcem vozidla v 1. stupni výroby. Zadavatel nepřipouští dosažení těchto technických parametrů (např. výkon, krouticí moment, exhalační hodnoty) dodatečnou úpravou původního vozidla v 1. stupni výroby, například zvýšení výkonu motoru zásahem do elektroniky řídící jednotky motoru.</w:t>
      </w:r>
    </w:p>
    <w:p>
      <w:pPr>
        <w:pStyle w:val="Normal"/>
        <w:spacing w:before="0" w:after="120"/>
        <w:ind w:right="-2" w:hanging="0"/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</w:rPr>
        <w:t>Dodavatel</w:t>
      </w:r>
      <w:r>
        <w:rPr>
          <w:rFonts w:cs="Calibri" w:cstheme="minorHAnsi"/>
          <w:sz w:val="21"/>
          <w:szCs w:val="21"/>
          <w:u w:val="single"/>
        </w:rPr>
        <w:t xml:space="preserve"> je povinen v tabulce vyplnit požadované údaje označené červeným textem „</w:t>
      </w:r>
      <w:r>
        <w:rPr>
          <w:rFonts w:cs="Calibri" w:cstheme="minorHAnsi"/>
          <w:color w:val="C00000"/>
          <w:sz w:val="21"/>
          <w:szCs w:val="21"/>
          <w:u w:val="single"/>
        </w:rPr>
        <w:t>Doplní dodavatel</w:t>
      </w:r>
      <w:r>
        <w:rPr>
          <w:rFonts w:cs="Calibri" w:cstheme="minorHAnsi"/>
          <w:sz w:val="21"/>
          <w:szCs w:val="21"/>
          <w:u w:val="single"/>
        </w:rPr>
        <w:t>“</w:t>
      </w:r>
      <w:r>
        <w:rPr>
          <w:rFonts w:cs="Calibri" w:cstheme="minorHAnsi"/>
          <w:sz w:val="21"/>
          <w:szCs w:val="21"/>
        </w:rPr>
        <w:t>, resp. doplní u každé položky, kterou splňuje slovo „</w:t>
      </w:r>
      <w:r>
        <w:rPr>
          <w:rFonts w:cs="Calibri" w:cstheme="minorHAnsi"/>
          <w:sz w:val="21"/>
          <w:szCs w:val="21"/>
          <w:u w:val="single"/>
        </w:rPr>
        <w:t>ANO</w:t>
      </w:r>
      <w:r>
        <w:rPr>
          <w:rFonts w:cs="Calibri" w:cstheme="minorHAnsi"/>
          <w:sz w:val="21"/>
          <w:szCs w:val="21"/>
        </w:rPr>
        <w:t>“ či nesplňuje slovo „</w:t>
      </w:r>
      <w:r>
        <w:rPr>
          <w:rFonts w:cs="Calibri" w:cstheme="minorHAnsi"/>
          <w:sz w:val="21"/>
          <w:szCs w:val="21"/>
          <w:u w:val="single"/>
        </w:rPr>
        <w:t>NE</w:t>
      </w:r>
      <w:r>
        <w:rPr>
          <w:rFonts w:cs="Calibri" w:cstheme="minorHAnsi"/>
          <w:sz w:val="21"/>
          <w:szCs w:val="21"/>
        </w:rPr>
        <w:t xml:space="preserve">“ nebo uvede </w:t>
      </w:r>
      <w:r>
        <w:rPr>
          <w:rFonts w:cs="Calibri" w:cstheme="minorHAnsi"/>
          <w:sz w:val="21"/>
          <w:szCs w:val="21"/>
          <w:u w:val="single"/>
        </w:rPr>
        <w:t>konkrétní nabízenou hodnotu parametru.</w:t>
      </w:r>
    </w:p>
    <w:p>
      <w:pPr>
        <w:pStyle w:val="Normal"/>
        <w:spacing w:before="0" w:after="120"/>
        <w:ind w:right="-2" w:hanging="0"/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 xml:space="preserve">TECHNICKÁ SPECIFIKACE </w:t>
        <w:tab/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>Vozidlo: automobil kombi 7 místný benzín/plug- in hybrid</w:t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 xml:space="preserve">Počet kusů: 2 </w:t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Bezvýhradné splnění všech zadavatelem níže uvedených technických parametrů je podmínkou pro následné převzetí vozidla. </w:t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Jsou-li výše uvedeny konkrétní odkazy na výrobky, výrobce nebo dodavatele, pak jedině z důvodu nezbytné a nezaměnitelné kompatibility s vozidly a jejich vybavením již zadavatelem užívanými.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40"/>
      </w:tblGrid>
      <w:tr>
        <w:trPr>
          <w:trHeight w:val="373" w:hRule="atLeast"/>
        </w:trPr>
        <w:tc>
          <w:tcPr>
            <w:tcW w:w="10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 w:cstheme="minorHAnsi" w:eastAsiaTheme="minorHAnsi"/>
                <w:color w:val="000000"/>
                <w:lang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 w:bidi="ar-SA"/>
              </w:rPr>
              <w:t>Požadovaná záruka na vozidlo: 36 měsíců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 xml:space="preserve">Zvláštní technické podmínky </w:t>
      </w:r>
    </w:p>
    <w:p>
      <w:pPr>
        <w:pStyle w:val="Normal"/>
        <w:widowControl/>
        <w:suppressAutoHyphens w:val="false"/>
        <w:spacing w:before="0" w:after="68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- vozidlo vyhovuje nařízení vlády č. 173/2016, ze dne 11. května 2016, </w:t>
      </w:r>
    </w:p>
    <w:p>
      <w:pPr>
        <w:pStyle w:val="Normal"/>
        <w:widowControl/>
        <w:suppressAutoHyphens w:val="false"/>
        <w:spacing w:before="0" w:after="68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- vozidlo kategorie M1 splňující emisní limity minimálně EURO 6, v souladu s přílohou č. 1 uvedeného nařízení vlády, </w:t>
      </w:r>
    </w:p>
    <w:p>
      <w:pPr>
        <w:pStyle w:val="Normal"/>
        <w:widowControl/>
        <w:suppressAutoHyphens w:val="false"/>
        <w:spacing w:before="0" w:after="68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>- maximální spotřeba pohonných hmot pro kombinovaný provoz je max. 10,5 l na 100 km u benzínových motorů, v souladu s přílohou č. 2. článek III, uvedeného nařízení vlády.</w:t>
      </w:r>
    </w:p>
    <w:p>
      <w:pPr>
        <w:pStyle w:val="Normal"/>
        <w:spacing w:before="0" w:after="120"/>
        <w:ind w:right="-2" w:hanging="0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tbl>
      <w:tblPr>
        <w:tblW w:w="10348" w:type="dxa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5247"/>
        <w:gridCol w:w="5100"/>
      </w:tblGrid>
      <w:tr>
        <w:trPr>
          <w:trHeight w:val="489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Nabízené vozid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C0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344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Tovární značka vozidl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1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Typ vozidl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3"/>
        <w:gridCol w:w="3648"/>
      </w:tblGrid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Technické požadavky a vybavení vozidla: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arametry nabízené dodavat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C0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Globální homologace: automobil kombi 7místný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 xml:space="preserve">Vozidlo – objem úložného prostoru u 1 ks vozidla min. 400 l a objem u 1 ks vozidla min. 750 l.  Rozvor náprav minimálně 3 130 mm. Celková délka vozidla u 1 vozidla je max. 5 200 mm a u 1 vozidla max.5 000 mm. Max. výška vozidla 1 910 mm. 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ejvyšší technicky přípustná/povolená hmotnost vozidla 3 500 kg zapsaná v technickém průkazu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ezávislé zavěšení všech kol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Motor s minimálním výkonem 110kW splňující emisní normu EURO 6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suvné boční dveře vpravo i vlevo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evně zabudované výsuvné nástupní schody v protiskluzové úpravě u levých bočních posuvných dveří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Zatmavená skla v prostoru pro cestující min. 65%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Barva karoserie – červená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Celková hmotnost 3500 kg zapsaná v technickém průkazu vozidla (Osvědčení o registraci část 2.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silovač řízení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Brzdící systém dvouokruhový, hydraulický s posilovačem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otoučové brzdy na všech kolech se systémem ABS/EDS/ASR/ESP/EBA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řední brzdové kotouče vzduchem chlazené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enzory opotřebení brzdového obložení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Hlavní světlomety (potkávací a dálkové) se zvýšenou svítivostí L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LED zadní světlomety, LED denní svícen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Automatické světlomety a dešťový senzor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limatizace automatická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Airbag řidiče a spolujezdce, včetně napínačů bezpečnostních pás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olenní airbag řidiče, boční airbagy, hlavové airbagy na krajních sedadlech v prostoru pro cestujíc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délně a výškově nastavitelný volant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ýškově nastavitelné sedadlo řidiče, loketní a bederní opěrka sedadla řidič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nitřní zpětné zrcátko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čet míst ve vozidle 7 včetně řidiče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ýškově nastavitelné sedadlo řidiče a spolujezdc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Elektronický imobilizér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Multifunkční ukazatel jízdních režimů vozidla (palubní počítač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Otáčkoměr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avigac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 xml:space="preserve">Elektricky otvíraná přední okna 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Rádio +USB + ovládání na volantu + Bluetooth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nější zpětná zrcátka elektricky nastavitelná a vyhřívaná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Centrální zamykání dveří včetně dveří + 2x funkční klíče s dálkovým ovládáním pro každý automobil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arkovací senzory vzadu i vpředu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Zadní parkovací kamera se zobrazením obrazu na přístrojové desce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Dodávka a montáž hasicího přístroje 2 kg (bude upřesněno zadavatelem)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vinná výbava vozidla (nůž na pásy, vybíječ oken, výstražný trojúhelník, lékárnička, reflexní vesta 2x, tažné lano min. 3500 kg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Asistent rozjezdu do kopc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lnohodnotné rezervní kolo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ervodovírání zadních dveř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Elektronická ruční brzda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yhřívané zadní sklo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Elektroinstalace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Elektrický okruh 12 V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ybavení kabelem, který umožní nabíjení max. do 8 hodin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abíječka do vozu, aby vůz byl uzpůsoben rychlému nabíjen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Minimálně 1x zásuvka USB 5 V pro nabíjení mobilního telefonu v kabině řidič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Wallbox na stěnu 1 ks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nitřní prostor pro cestujíc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amostatná sedadla, 1. a 2. řada posuvná s možností umístění proti směru jízdy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otvící lišty pro sedadla a možností ukotvení invalidního vozíku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ozidlo jako celek, veškerá sedadla, kotvící prvky musí splňovat podmínky ČSN EN 1789+A2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ransportní prostředky (dodání vozidlem)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kládací nájezdová rampa pro invalidní vozíky – 1 sada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Závěsné zařízení (jen u kratší verze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cs="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24e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hi-IN" w:bidi="hi-IN" w:val="cs-CZ"/>
    </w:rPr>
  </w:style>
  <w:style w:type="paragraph" w:styleId="Heading1">
    <w:name w:val="Heading 1"/>
    <w:basedOn w:val="Normal"/>
    <w:link w:val="Nadpis1Char"/>
    <w:uiPriority w:val="99"/>
    <w:qFormat/>
    <w:rsid w:val="003a024e"/>
    <w:pPr>
      <w:keepNext w:val="true"/>
      <w:widowControl/>
      <w:spacing w:lineRule="auto" w:line="276" w:before="240" w:after="120"/>
      <w:jc w:val="center"/>
      <w:outlineLvl w:val="0"/>
    </w:pPr>
    <w:rPr>
      <w:b/>
      <w:bCs/>
      <w:color w:val="000000"/>
      <w:sz w:val="28"/>
      <w:szCs w:val="28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a024e"/>
    <w:rPr>
      <w:rFonts w:ascii="Calibri" w:hAnsi="Calibri" w:eastAsia="Times New Roman" w:cs="Calibri"/>
      <w:b/>
      <w:bCs/>
      <w:color w:val="000000"/>
      <w:sz w:val="28"/>
      <w:szCs w:val="28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3a024e"/>
    <w:rPr>
      <w:rFonts w:ascii="Calibri" w:hAnsi="Calibri" w:eastAsia="Times New Roman" w:cs="Calibri"/>
      <w:b/>
      <w:bCs/>
      <w:sz w:val="32"/>
      <w:szCs w:val="32"/>
      <w:lang w:eastAsia="hi-IN" w:bidi="hi-IN"/>
    </w:rPr>
  </w:style>
  <w:style w:type="character" w:styleId="Annotationreference">
    <w:name w:val="annotation reference"/>
    <w:uiPriority w:val="99"/>
    <w:semiHidden/>
    <w:qFormat/>
    <w:rsid w:val="003a02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024e"/>
    <w:rPr>
      <w:rFonts w:ascii="Calibri" w:hAnsi="Calibri" w:eastAsia="Times New Roman" w:cs="Calibri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24e"/>
    <w:rPr>
      <w:rFonts w:ascii="Segoe UI" w:hAnsi="Segoe UI" w:eastAsia="Times New Roman" w:cs="Mangal"/>
      <w:sz w:val="18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024e"/>
    <w:rPr>
      <w:rFonts w:ascii="Calibri" w:hAnsi="Calibri" w:eastAsia="Times New Roman" w:cs="Mangal"/>
      <w:b/>
      <w:bCs/>
      <w:sz w:val="20"/>
      <w:szCs w:val="18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412"/>
    <w:rPr>
      <w:rFonts w:eastAsia="Times New Roman" w:cs="Mangal"/>
      <w:sz w:val="22"/>
      <w:szCs w:val="20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6412"/>
    <w:rPr>
      <w:rFonts w:eastAsia="Times New Roman" w:cs="Mangal"/>
      <w:sz w:val="22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99"/>
    <w:qFormat/>
    <w:rsid w:val="003a024e"/>
    <w:pPr>
      <w:spacing w:lineRule="auto" w:line="276" w:before="120" w:after="12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3a024e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a024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24e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a024e"/>
    <w:pPr/>
    <w:rPr>
      <w:rFonts w:cs="Mangal"/>
      <w:b/>
      <w:bCs/>
      <w:szCs w:val="18"/>
    </w:rPr>
  </w:style>
  <w:style w:type="paragraph" w:styleId="Default" w:customStyle="1">
    <w:name w:val="Default"/>
    <w:qFormat/>
    <w:rsid w:val="008f481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edformtovantext" w:customStyle="1">
    <w:name w:val="Předformátovaný text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6412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link w:val="ZpatChar"/>
    <w:uiPriority w:val="99"/>
    <w:unhideWhenUsed/>
    <w:rsid w:val="00fd6412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asistent.ekonom</dc:creator>
  <dc:description/>
  <dc:language>cs-CZ</dc:language>
  <cp:lastModifiedBy>Szilagyiová Lucie</cp:lastModifiedBy>
  <cp:lastPrinted>2022-05-20T09:10:00Z</cp:lastPrinted>
  <dcterms:modified xsi:type="dcterms:W3CDTF">2022-08-09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