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                           III/27514 Týnec – kř. III/27515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    </w:t>
      </w:r>
      <w:r>
        <w:rPr>
          <w:sz w:val="24"/>
          <w:szCs w:val="24"/>
        </w:rPr>
        <w:t>silnice III/27514 Týnec - kř. III/27515, okres Mladá Bolesla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km 0,900 - 2,150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137 a 1312A13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élka úseku 1250 m, prům. šířka 6,2 m, plocha 7750 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5838825" cy="36671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6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á se o komunikaci III. třídy, v extravilánu obce Týnec. V tomto úseku dlouhém 1250 m je vozovka starého typu tzv. penetrace, z jedné strany (Týnec) ohraničena novějším povrchem asfaltovým kobercem s horní obrusnou vrstvou z  ACO a z druhé strany křižovatkou se silnicí III/27515. Vozovka vykazuje poruchy typické pro staré vyžilé vozovky tj. síťový rozpad, ztráta makro a mikrotextury, výtluky, poklesy u krajnic apod. Jedná se o silnici s autobusovou dopravou a střední intenzitou těžké nákladní a osobní automobilové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27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živičných vrstev v tl. 50 mm v místě napojení, vyrovnávka obalenou směsí v mn. 125 kg/m2, obrusná vrstva ACO 11+, 11S tl v tl. 50 mm včetně spojovacího postřiku, odstranění navýšené krajnice a zřízení nové nezpevněné krajnice š.0,5m z R-materiálu, hloubení příkopů – včetně dopravného a skládkovného, ošetření spár v místě napojení obrusných vrstev, vodorovné dopravní značení, vodící proužky 12,5 cm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stavby je návrh, projednání a realizace DIO </w:t>
      </w:r>
      <w:r>
        <w:rPr>
          <w:sz w:val="24"/>
          <w:szCs w:val="24"/>
        </w:rPr>
        <w:t xml:space="preserve">(předpokládá se pokládka po polovinách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2022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sz w:val="24"/>
          <w:szCs w:val="24"/>
        </w:rPr>
        <w:t>vlastní zdroje (plán investic SČ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6238875" cy="42576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10300" cy="39719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392430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Ing. Milan Bláha, provozní cestmistr, tel: 736 623 731, email: </w:t>
      </w:r>
      <w:hyperlink r:id="rId6">
        <w:r>
          <w:rPr>
            <w:color w:val="0000FF"/>
            <w:sz w:val="24"/>
            <w:szCs w:val="24"/>
            <w:u w:val="single"/>
          </w:rPr>
          <w:t>milan.blaha@ksus.cz</w:t>
        </w:r>
      </w:hyperlink>
      <w:r>
        <w:rPr>
          <w:sz w:val="24"/>
          <w:szCs w:val="24"/>
        </w:rPr>
        <w:t xml:space="preserve"> </w:t>
      </w:r>
      <w:bookmarkEnd w:id="0"/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, Milan Bláha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174117161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lan.blah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95D0F-87A6-4E06-BD5E-B87EC16E7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78</TotalTime>
  <Application>LibreOffice/7.4.7.2$Linux_X86_64 LibreOffice_project/40$Build-2</Application>
  <AppVersion>15.0000</AppVersion>
  <Pages>4</Pages>
  <Words>425</Words>
  <Characters>2513</Characters>
  <CharactersWithSpaces>293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4:00Z</dcterms:created>
  <dc:creator>Mareš</dc:creator>
  <dc:description/>
  <dc:language>en-US</dc:language>
  <cp:lastModifiedBy>Pecka Tomas</cp:lastModifiedBy>
  <cp:lastPrinted>2011-01-07T09:39:00Z</cp:lastPrinted>
  <dcterms:modified xsi:type="dcterms:W3CDTF">2022-08-02T09:27:00Z</dcterms:modified>
  <cp:revision>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