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92 Sezemice – hranice kraje LB (III/2792 Sezemice, 0,042-1,512 km)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17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