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 III/2792 Sezemice – hranice kraje LB (III/2792 Sezemice, 0,042-1,512 km )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/2792 , Sezemice, od konce obce, směr hranice kraje Liberec, včetně křižovatky s III/2791.  Okres Ml. Boleslav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 0,042 – 1,512 km, 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2B033 a 0332A256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élka úseku  1,470 km,  prům.šířka vozovky 4,8 m, plocha 7200 m2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četně plochy        křižovatky se sil.III/2791(144m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drawing>
          <wp:inline distT="0" distB="0" distL="0" distR="0">
            <wp:extent cx="5641340" cy="3725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komunikace vykazuje plošné deformace, hloubkové koroze, síťové, mozaikové, příčné a podélné trhliny. Vzhledem k dlouholetým opravám technikou Turbo a výspravou obalovanou směsí do neupravených výtluků je povrch velmi nerov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silnici s autobusovou dopravou a střední intenzitou automobilové dopr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e III/27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ací je specifikován v položkovém rozpoč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provedení zápichů, očištění povrchu, vyrovnávka obal. směsí,  spojovací postřiky a pokládka ACO 11+ 11S v tl. 50mm. Seřezání krajnic a hloubení příkopů s naložením a uložením na skládku. Provedení vodorovného dopravního značení, vodící proužky 12,5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realizace je i zajištění řádného DIO (předpokládá se etapizace a pokládka po poloviná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2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</w:t>
      </w:r>
      <w:r>
        <w:rPr>
          <w:sz w:val="24"/>
          <w:szCs w:val="24"/>
        </w:rPr>
        <w:t>vlastní zdroje (plán investic SČ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4319905"/>
            <wp:effectExtent l="0" t="0" r="0" b="0"/>
            <wp:docPr id="2" name="Obrázek 9" descr="C:\Users\petr.valkoun\Desktop\Sez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C:\Users\petr.valkoun\Desktop\Sez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4319905"/>
            <wp:effectExtent l="0" t="0" r="0" b="0"/>
            <wp:docPr id="3" name="Obrázek 1" descr="C:\Users\petr.valkoun\Desktop\Sez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petr.valkoun\Desktop\Sez 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4319905"/>
            <wp:effectExtent l="0" t="0" r="0" b="0"/>
            <wp:docPr id="4" name="Obrázek 11" descr="C:\Users\petr.valkoun\Desktop\Sez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C:\Users\petr.valkoun\Desktop\Sez (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 Valkoun, provozní cestmistr, tel.: 736 623 715, email: </w:t>
      </w:r>
      <w:hyperlink r:id="rId6">
        <w:r>
          <w:rPr>
            <w:rStyle w:val="InternetLink"/>
            <w:sz w:val="24"/>
            <w:szCs w:val="24"/>
          </w:rPr>
          <w:t>petr.valkoun@ksus.cz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, Petr Valkoun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25pt;mso-wrap-distance-right:0pt" filled="f" o:ole="">
          <v:imagedata r:id="rId2" o:title=""/>
        </v:shape>
        <o:OLEObject Type="Embed" ProgID="MSPhotoEd.3" ShapeID="ole_rId1" DrawAspect="Content" ObjectID="_202586459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tr.valkoun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DF174-5999-4426-9420-70A9C306E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75</TotalTime>
  <Application>LibreOffice/7.4.7.2$Linux_X86_64 LibreOffice_project/40$Build-2</Application>
  <AppVersion>15.0000</AppVersion>
  <Pages>4</Pages>
  <Words>393</Words>
  <Characters>2325</Characters>
  <CharactersWithSpaces>2713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7:00Z</dcterms:created>
  <dc:creator>Mareš</dc:creator>
  <dc:description/>
  <dc:language>en-US</dc:language>
  <cp:lastModifiedBy>Pecka Tomas</cp:lastModifiedBy>
  <cp:lastPrinted>2011-01-07T09:39:00Z</cp:lastPrinted>
  <dcterms:modified xsi:type="dcterms:W3CDTF">2022-08-02T09:28:00Z</dcterms:modified>
  <cp:revision>6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