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731 Velký Borek – Mělnická Vrutice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8-17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