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NÁVRH SMLOUVY O DÍLO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Výměna podlahových krytin na pokojích klientů v 2.NP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Výměna podlahových krytin na pokojích klientů v 2.NP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e v rozsahu a kvalitě specifikované v cenové nabídce dodavatele, která tvoří nedílnou součást smlouvy jako její příloha č. 1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Výměna podlahových krytin na pokojích klientů v 2.NP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ílo bude splněno řádným ukončením, protokolárním předáním a převzetím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dodavatele, která je Přílohou č. 1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výměnu podlahových krytin sjednanou smluvní cenu jako nejvýše přípustnou dle cenové nabídky zhotovitele.</w:t>
      </w:r>
    </w:p>
    <w:p>
      <w:pPr>
        <w:pStyle w:val="ListParagrap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88" w:before="60" w:after="60"/>
        <w:contextualSpacing/>
        <w:jc w:val="both"/>
        <w:rPr>
          <w:lang w:eastAsia="x-none"/>
        </w:rPr>
      </w:pPr>
      <w:r>
        <w:rPr>
          <w:lang w:val="cs-CZ" w:eastAsia="x-none"/>
        </w:rPr>
        <w:t xml:space="preserve"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</w:t>
      </w:r>
      <w:r>
        <w:rPr>
          <w:lang w:eastAsia="x-none"/>
        </w:rPr>
        <w:t>Dodavatel je povinen zajistit tento požadavek zadavatele i u svých poddodavatelů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výměny podlahových krytin, že jsou mu známy veškeré technické, kvalitativní a jiné podmínky nezbytné k realizaci, a že disponuje takovými kapacitami a odbornými znalostmi, které jsou k provedení výměn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 kompletně, v patřičné kvalitě a v termínu sjednaném v této smlouvě o díl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íla a při samotné realizaci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íla, jakož i postupů i závazků dodavatele ze smlouvy o díle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íla. Dodavatel je povinen dodržet veškeré obecně závazné právní předpis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je stanoven do 30.9.2022.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Realizace je možná pouze: pondělí až pátek od 15:00 do 19:00 hodin a o víkendech od 9:00 do 15:00 hodin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ílo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 Kč</w:t>
            </w:r>
          </w:p>
        </w:tc>
      </w:tr>
      <w:tr>
        <w:trPr>
          <w:trHeight w:val="802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íla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overflowPunct w:val="true"/>
        <w:spacing w:lineRule="auto" w:line="276" w:before="240" w:after="240"/>
        <w:ind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(stručná rekapitulace rozpočtu ceny je zahrnuta v nabídce dodavatele - Příloha č. 1 této smlouvy – cenová nabídka dodav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podmínky pro provádění a převzetí 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díla.</w:t>
      </w:r>
    </w:p>
    <w:p>
      <w:pPr>
        <w:pStyle w:val="Normal"/>
        <w:overflowPunct w:val="true"/>
        <w:spacing w:lineRule="auto" w:line="276" w:before="0" w:after="0"/>
        <w:ind w:left="144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davatel vyzve oprávněného zástupce objednatele k přejímacímu řízení, které bude uzavřeno podpisem Zápisu o odevzdání a převzetí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á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ho užívání podstatným způsobem neomezují. Dle platné legislativy není možné odmítnout převzít dílo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ílo bude splněno protokolárním předáním a převzetím, případně odstraněním poslední drobné vady uvedené v předávacím protokole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konečné ceny vzniká po řádném a včasném provedení díla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íla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íla včetně DPH za každý den prodlen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ílo bude mít jako celek od předání po celou záruční dobu vlastnosti dohodnuté smlouvou a které se na ni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ílo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 a fakturách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Dobříši: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4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004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3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4</Words>
  <Characters>8048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2:00Z</dcterms:created>
  <dc:creator>PHolbova</dc:creator>
  <dc:description/>
  <dc:language>en-US</dc:language>
  <cp:lastModifiedBy>Miroslav Hájek</cp:lastModifiedBy>
  <cp:lastPrinted>2022-08-17T08:35:00Z</cp:lastPrinted>
  <dcterms:modified xsi:type="dcterms:W3CDTF">2022-08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