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Elektromobil včetně příslušenstv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ED5808-3FCE-4C79-B667-D6955B2F446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2-07-28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