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Elektromobil včetně příslušenství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5.4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5.5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5.6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2-07-28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