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63C7EC6">
                <wp:simplePos x="0" y="0"/>
                <wp:positionH relativeFrom="column">
                  <wp:posOffset>8220075</wp:posOffset>
                </wp:positionH>
                <wp:positionV relativeFrom="paragraph">
                  <wp:posOffset>-494665</wp:posOffset>
                </wp:positionV>
                <wp:extent cx="4375785" cy="2461260"/>
                <wp:effectExtent l="0" t="956945" r="0" b="956945"/>
                <wp:wrapNone/>
                <wp:docPr id="1" name="Obráze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375800" cy="246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" stroked="f" o:allowincell="f" style="position:absolute;margin-left:647.25pt;margin-top:-39pt;width:344.5pt;height:193.75pt;mso-wrap-style:none;v-text-anchor:middle;rotation:90" wp14:anchorId="763C7EC6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129 Smilovice - křiž.III/3351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129  Smilovice - křiž. III/33512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7,294-9,024 km,  délka úseku 1730bm, Ø šířka cca 5,2m, plocha 8996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645910" cy="37687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" distB="0" distL="0" distR="0" simplePos="0" locked="0" layoutInCell="0" allowOverlap="1" relativeHeight="3" wp14:anchorId="5CE03D19">
                <wp:simplePos x="0" y="0"/>
                <wp:positionH relativeFrom="column">
                  <wp:posOffset>6809740</wp:posOffset>
                </wp:positionH>
                <wp:positionV relativeFrom="paragraph">
                  <wp:posOffset>104140</wp:posOffset>
                </wp:positionV>
                <wp:extent cx="3823335" cy="2150745"/>
                <wp:effectExtent l="0" t="836295" r="0" b="836295"/>
                <wp:wrapNone/>
                <wp:docPr id="3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3823200" cy="21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536.25pt;margin-top:8.2pt;width:301pt;height:169.3pt;mso-wrap-style:none;v-text-anchor:middle;rotation:90" wp14:anchorId="5CE03D19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 wp14:anchorId="2D44107D">
                <wp:simplePos x="0" y="0"/>
                <wp:positionH relativeFrom="column">
                  <wp:posOffset>6772275</wp:posOffset>
                </wp:positionH>
                <wp:positionV relativeFrom="paragraph">
                  <wp:posOffset>66040</wp:posOffset>
                </wp:positionV>
                <wp:extent cx="3751580" cy="2110105"/>
                <wp:effectExtent l="0" t="820420" r="0" b="820420"/>
                <wp:wrapNone/>
                <wp:docPr id="4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3751560" cy="21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" stroked="f" o:allowincell="f" style="position:absolute;margin-left:533.25pt;margin-top:5.15pt;width:295.35pt;height:166.1pt;mso-wrap-style:none;v-text-anchor:middle;rotation:90" wp14:anchorId="2D44107D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. Komunikace je v nevyhovujícím stavu, přičemž v současné době převádí jak osobní, tak těžkou nákladní dopravu. Povrch komunikace vykazuje plošné deformace, hloubkové koroze, síťové, mozaikové, příčné a podélné trhliny, velké množství výtluků, odlámané a rozpadlé kraje, příčné i podélné nero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11129. </w:t>
      </w:r>
    </w:p>
    <w:p>
      <w:pPr>
        <w:pStyle w:val="Normal"/>
        <w:jc w:val="both"/>
        <w:rPr/>
      </w:pPr>
      <w:r>
        <w:rPr/>
        <w:t xml:space="preserve">Rozsah prací je specifikován ve výkazu výměr, který je nedílnou součástí technické specifik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zafrézování a úprava napojení, očištění plochy, spojovací postřik, vyrovnávka ACL 16+ v tl. 30mm, provedení očištění, spojovací postřik a pokládka ACO11+ v tl. 50mm. Seřezání krajnic s naložením, odvozem a uložením na skládku, dosypání krajnic asf. recyklátem do tl.10cm, proříznutí a zalití spár asfaltovou zálivkou, návrh a projednání včetně realizace DIO. Provedení vodorovného dopravního značení, vodící čáry tl.125mm plastem vč. předznačení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r.2022, 5 týdnů od předání staveniště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b/>
          <w:sz w:val="22"/>
        </w:rPr>
        <w:t>Přílohy: V</w:t>
      </w:r>
      <w:r>
        <w:rPr>
          <w:sz w:val="22"/>
        </w:rPr>
        <w:t xml:space="preserve">ýkaz výměr.    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1270" distB="0" distL="0" distR="0" simplePos="0" locked="0" layoutInCell="0" allowOverlap="1" relativeHeight="5" wp14:anchorId="67424063">
                <wp:simplePos x="0" y="0"/>
                <wp:positionH relativeFrom="column">
                  <wp:posOffset>-1055370</wp:posOffset>
                </wp:positionH>
                <wp:positionV relativeFrom="paragraph">
                  <wp:posOffset>92710</wp:posOffset>
                </wp:positionV>
                <wp:extent cx="4173220" cy="2346960"/>
                <wp:effectExtent l="0" t="913130" r="0" b="913130"/>
                <wp:wrapNone/>
                <wp:docPr id="5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4173120" cy="23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4" stroked="f" o:allowincell="f" style="position:absolute;margin-left:-83.1pt;margin-top:7.3pt;width:328.55pt;height:184.75pt;mso-wrap-style:none;v-text-anchor:middle;rotation:90" wp14:anchorId="67424063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6" wp14:anchorId="78B29AB3">
                <wp:simplePos x="0" y="0"/>
                <wp:positionH relativeFrom="column">
                  <wp:posOffset>1317625</wp:posOffset>
                </wp:positionH>
                <wp:positionV relativeFrom="paragraph">
                  <wp:posOffset>87630</wp:posOffset>
                </wp:positionV>
                <wp:extent cx="4164965" cy="2342515"/>
                <wp:effectExtent l="0" t="911225" r="0" b="911225"/>
                <wp:wrapNone/>
                <wp:docPr id="6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4164840" cy="234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6" stroked="f" o:allowincell="f" style="position:absolute;margin-left:103.8pt;margin-top:6.9pt;width:327.9pt;height:184.4pt;mso-wrap-style:none;v-text-anchor:middle;rotation:90" wp14:anchorId="78B29AB3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6410FEB2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4269105" cy="2400935"/>
                <wp:effectExtent l="0" t="934085" r="0" b="934085"/>
                <wp:wrapNone/>
                <wp:docPr id="7" name="Obráze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4269240" cy="24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9" stroked="f" o:allowincell="f" style="position:absolute;margin-left:288.6pt;margin-top:0.55pt;width:336.1pt;height:189pt;mso-wrap-style:none;v-text-anchor:middle;rotation:90" wp14:anchorId="6410FEB2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blasti Kutná Hora:</w:t>
        <w:tab/>
        <w:tab/>
        <w:t xml:space="preserve"> Petr Holan</w:t>
        <w:tab/>
        <w:tab/>
      </w:r>
      <w:hyperlink r:id="rId15">
        <w:r>
          <w:rPr>
            <w:rStyle w:val="InternetLink"/>
            <w:sz w:val="22"/>
            <w:szCs w:val="22"/>
          </w:rPr>
          <w:t>petr.holan@ksus.cz</w:t>
        </w:r>
      </w:hyperlink>
      <w:r>
        <w:rPr>
          <w:sz w:val="22"/>
          <w:szCs w:val="22"/>
        </w:rPr>
        <w:tab/>
        <w:t xml:space="preserve">   724706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lastní provozní technik-zástupce:</w:t>
        <w:tab/>
        <w:t xml:space="preserve"> Radek Salač               </w:t>
      </w:r>
      <w:hyperlink r:id="rId16">
        <w:r>
          <w:rPr>
            <w:rStyle w:val="InternetLink"/>
            <w:sz w:val="22"/>
            <w:szCs w:val="22"/>
          </w:rPr>
          <w:t>radek.salac@ksus.cz</w:t>
        </w:r>
      </w:hyperlink>
      <w:r>
        <w:rPr>
          <w:sz w:val="22"/>
          <w:szCs w:val="22"/>
        </w:rPr>
        <w:t>,     7249976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cestmistr:</w:t>
        <w:tab/>
        <w:tab/>
        <w:tab/>
        <w:t xml:space="preserve"> Václav Svoboda, DiS. </w:t>
      </w:r>
      <w:hyperlink r:id="rId17">
        <w:r>
          <w:rPr>
            <w:rStyle w:val="InternetLink"/>
            <w:sz w:val="22"/>
            <w:szCs w:val="22"/>
          </w:rPr>
          <w:t>vaclav.svoboda@ksus.cz</w:t>
        </w:r>
      </w:hyperlink>
      <w:r>
        <w:rPr>
          <w:sz w:val="22"/>
          <w:szCs w:val="22"/>
        </w:rPr>
        <w:t>, 7243198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cestmistr:</w:t>
        <w:tab/>
        <w:tab/>
        <w:tab/>
        <w:t xml:space="preserve"> Renata Vyčítalová,      </w:t>
      </w:r>
      <w:hyperlink r:id="rId18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6066033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ajská správa a údržba silnic Středočeského kraje, příspěvková organizace, 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av Svoboda, DiS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6"/>
        <w:gridCol w:w="1377"/>
        <w:gridCol w:w="7816"/>
        <w:gridCol w:w="680"/>
        <w:gridCol w:w="1336"/>
        <w:gridCol w:w="937"/>
        <w:gridCol w:w="1309"/>
      </w:tblGrid>
      <w:tr>
        <w:trPr>
          <w:trHeight w:val="55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4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200025</wp:posOffset>
                  </wp:positionV>
                  <wp:extent cx="2085975" cy="514350"/>
                  <wp:effectExtent l="0" t="0" r="0" b="0"/>
                  <wp:wrapNone/>
                  <wp:docPr id="11" name="Obrázek 1041" descr="C:\Users\jiri.prochazka\Desktop\logo_ksu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41" descr="C:\Users\jiri.prochazka\Desktop\logo_ksu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480"/>
            </w:tblGrid>
            <w:tr>
              <w:trPr>
                <w:trHeight w:val="555" w:hRule="exact"/>
              </w:trPr>
              <w:tc>
                <w:tcPr>
                  <w:tcW w:w="134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9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  <w:t>Stavba:    III/11129 Smilovice-křiž.III/33512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9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  <w:t>Objekt:    sil. III/11129                    km  7,294-9,02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8"/>
                <w:szCs w:val="18"/>
              </w:rPr>
            </w:pPr>
            <w:r>
              <w:rPr>
                <w:rFonts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exac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b/>
                <w:b/>
                <w:bCs/>
                <w:sz w:val="16"/>
                <w:szCs w:val="16"/>
              </w:rPr>
            </w:pPr>
            <w:r>
              <w:rPr>
                <w:rFonts w:ascii="Arial CE" w:hAnsi="Arial CE"/>
                <w:b/>
                <w:bCs/>
                <w:sz w:val="16"/>
                <w:szCs w:val="16"/>
              </w:rPr>
            </w:r>
            <w:bookmarkStart w:id="1" w:name="RANGE!B4%3AG24"/>
            <w:bookmarkStart w:id="2" w:name="RANGE!B4%3AG24"/>
            <w:bookmarkEnd w:id="2"/>
          </w:p>
        </w:tc>
        <w:tc>
          <w:tcPr>
            <w:tcW w:w="78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16"/>
                <w:szCs w:val="16"/>
              </w:rPr>
            </w:pPr>
            <w:r>
              <w:rPr>
                <w:rFonts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  <w:tc>
          <w:tcPr>
            <w:tcW w:w="9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16"/>
                <w:szCs w:val="16"/>
              </w:rPr>
            </w:pPr>
            <w:r>
              <w:rPr>
                <w:rFonts w:ascii="Arial CE" w:hAnsi="Arial CE"/>
                <w:sz w:val="16"/>
                <w:szCs w:val="16"/>
              </w:rPr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12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  <w:t xml:space="preserve">Objednatel:  </w:t>
            </w:r>
            <w:r>
              <w:rPr>
                <w:rFonts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 CE" w:hAnsi="Arial CE"/>
                <w:b/>
                <w:bCs/>
              </w:rPr>
              <w:t>Krajská správa a údržba silnic Středočeského kraje, příspěvková organizace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  <w:t>Zhotovitel:</w:t>
            </w:r>
          </w:p>
        </w:tc>
        <w:tc>
          <w:tcPr>
            <w:tcW w:w="7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  <w:t>Zpracoval:   Václav Svoboda</w:t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  <w:t>Výkaz výměr</w:t>
            </w:r>
          </w:p>
        </w:tc>
        <w:tc>
          <w:tcPr>
            <w:tcW w:w="78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sz w:val="20"/>
                <w:szCs w:val="20"/>
              </w:rPr>
            </w:pPr>
            <w:r>
              <w:rPr>
                <w:rFonts w:ascii="Arial CE" w:hAnsi="Arial CE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>
                <w:rFonts w:ascii="Arial CE" w:hAnsi="Arial CE"/>
                <w:sz w:val="18"/>
                <w:szCs w:val="18"/>
              </w:rPr>
              <w:t>Datum:         28.07.2022</w:t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  <w:tc>
          <w:tcPr>
            <w:tcW w:w="7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/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/>
                <w:sz w:val="14"/>
                <w:szCs w:val="14"/>
              </w:rPr>
            </w:pPr>
            <w:r>
              <w:rPr>
                <w:rFonts w:ascii="Arial CE" w:hAnsi="Arial CE"/>
                <w:sz w:val="14"/>
                <w:szCs w:val="14"/>
              </w:rPr>
            </w:r>
          </w:p>
        </w:tc>
      </w:tr>
      <w:tr>
        <w:trPr>
          <w:trHeight w:val="165" w:hRule="exac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78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ložky   OTSKP</w:t>
            </w:r>
          </w:p>
        </w:tc>
        <w:tc>
          <w:tcPr>
            <w:tcW w:w="7816" w:type="dxa"/>
            <w:tcBorders>
              <w:top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ložky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/MJ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Kč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položka</w:t>
            </w:r>
          </w:p>
        </w:tc>
        <w:tc>
          <w:tcPr>
            <w:tcW w:w="7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  vč. zajištění, zjištění a vytyčení inž. sítí, geo. zaměření stavby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28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zování  asfalt. ploch, odvoz do 20k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za skládku typ S-NO (nebezpečný odpad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1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ání asfaltového krytu vozovek do 100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18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vozovek samosběr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6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C06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ovnávka asfalt. bet. ACL 16+ ,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22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postřik ze sil. emulze do 1,0kg/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2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A4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. beton ACO 11+  50/70 tl. 50 mm,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6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6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zování spár š. do 10mm , hl. do 20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1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évání spár dilatační asf. zálivko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krajnic od nánosu  tl do 100 mm s odvozem na skládk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evnění krajnic z recyklátu do tl. 100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1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za likvidaci odpadu nekontaminovaný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11</w:t>
            </w:r>
          </w:p>
        </w:tc>
        <w:tc>
          <w:tcPr>
            <w:tcW w:w="7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Z - vodící proužky V2 -12,5 , plast, retroreflexn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7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ka 5,2m x délka 1730bm</w:t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7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úseku 1730bm</w:t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7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rovnávka  ACL 16+   3cm</w:t>
            </w:r>
          </w:p>
        </w:tc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9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Arial C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petr.holan@ksus.cz" TargetMode="External"/><Relationship Id="rId16" Type="http://schemas.openxmlformats.org/officeDocument/2006/relationships/hyperlink" Target="mailto:radek.salac@ksus.cz" TargetMode="External"/><Relationship Id="rId17" Type="http://schemas.openxmlformats.org/officeDocument/2006/relationships/hyperlink" Target="mailto:vaclav.svoboda@ksus.cz" TargetMode="External"/><Relationship Id="rId18" Type="http://schemas.openxmlformats.org/officeDocument/2006/relationships/hyperlink" Target="mailto:ranata.vycitalova@ksus.cz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8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B9754-4F51-4E85-B30B-1F76843DE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3</Pages>
  <Words>570</Words>
  <Characters>3368</Characters>
  <CharactersWithSpaces>3931</CharactersWithSpaces>
  <Paragraphs>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21-02-26T09:22:00Z</cp:lastPrinted>
  <dcterms:modified xsi:type="dcterms:W3CDTF">2022-07-29T12:10:00Z</dcterms:modified>
  <cp:revision>9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