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III/33519 Morány- Čestín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519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4,748-6,238 km,  délka úseku  1,490km,  prům.šířka-4,8-5,3m , plocha 7460m2, </w:t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4991100" cy="2853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extravilánu i intravilánu obce Morány a Čestín.  Komunikace je v nevyhovujícím stavu, přičemž v současné době převádí osobní, zemědělskou, nákladní a autobusovou dopravu. Povrch komunikace vykazuje plošný rozpad vrchní vrstvy- penetračního nátěru v obci Morány, lokální výtluky, odlámané a  rozpadlé  krajnice, příčné a podélné nerovnosti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33519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frézování v obci Čestín a zápichy, řezání asf. krytu a úprava napojení, očištění plochy zametením strojně samosběrem, lokální sanace krajů vozovky, spojovací postřik, vyrovnávka ACL 16+ v prům. tl. 40mm a pokládka asfaltové vrstvy ACO 11+ v tl. 50mm. Před vyrovnávkou bude provedeno seřezání krajnic a hloubení příkopu s naložením a odvozem. Po pokládce vrchní vrstvy bude provedeno zřízení krajnice z recyklátu vč. dodávky, zalití spár a VDZ V4 125mm barvou s balotinou vč. předznačení a dodávky a pokládky (v celé délce silnice – staničení km 0,0 – 6,260). Návrh a projednání včetně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 r.2022, 5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423035"/>
            <wp:effectExtent l="0" t="0" r="0" b="0"/>
            <wp:docPr id="2" name="Obrázek 3" descr="P:\Verejne\PROVOZNÍ ÚSEK\Škody po zimě\Škody po zimě 2022\Oblast Kutná Hora\321-CMS Zbraslavice\III-33519 Morány- Čestín\foto před\P1020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:\Verejne\PROVOZNÍ ÚSEK\Škody po zimě\Škody po zimě 2022\Oblast Kutná Hora\321-CMS Zbraslavice\III-33519 Morány- Čestín\foto před\P102095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405890"/>
            <wp:effectExtent l="0" t="0" r="0" b="0"/>
            <wp:docPr id="3" name="Obrázek 4" descr="P:\Verejne\PROVOZNÍ ÚSEK\Škody po zimě\Škody po zimě 2022\Oblast Kutná Hora\321-CMS Zbraslavice\III-33519 Morány- Čestín\foto před\P1040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P:\Verejne\PROVOZNÍ ÚSEK\Škody po zimě\Škody po zimě 2022\Oblast Kutná Hora\321-CMS Zbraslavice\III-33519 Morány- Čestín\foto před\P10403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995" cy="1495425"/>
            <wp:effectExtent l="0" t="0" r="0" b="0"/>
            <wp:docPr id="4" name="Obrázek 2" descr="P:\Verejne\PROVOZNÍ ÚSEK\Škody po zimě\Škody po zimě 2022\Oblast Kutná Hora\321-CMS Zbraslavice\III-33519 Morány- Čestín\foto před\P1020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P:\Verejne\PROVOZNÍ ÚSEK\Škody po zimě\Škody po zimě 2022\Oblast Kutná Hora\321-CMS Zbraslavice\III-33519 Morány- Čestín\foto před\P10209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1551305"/>
            <wp:effectExtent l="0" t="0" r="0" b="0"/>
            <wp:docPr id="5" name="Obrázek 5" descr="P:\Verejne\PROVOZNÍ ÚSEK\Škody po zimě\Škody po zimě 2022\Oblast Kutná Hora\321-CMS Zbraslavice\III-33519 Morány- Čestín\foto před\P1040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P:\Verejne\PROVOZNÍ ÚSEK\Škody po zimě\Škody po zimě 2022\Oblast Kutná Hora\321-CMS Zbraslavice\III-33519 Morány- Čestín\foto před\P10403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b/>
        </w:rPr>
        <w:t>Kontakty 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 : Holan Petr                   </w:t>
      </w:r>
      <w:hyperlink r:id="rId7">
        <w:r>
          <w:rPr>
            <w:rStyle w:val="InternetLink"/>
          </w:rPr>
          <w:t>petr.holan@ksus.cz</w:t>
        </w:r>
      </w:hyperlink>
      <w:r>
        <w:rPr/>
        <w:t xml:space="preserve">               724 706 242</w:t>
      </w:r>
    </w:p>
    <w:p>
      <w:pPr>
        <w:pStyle w:val="Normal"/>
        <w:jc w:val="both"/>
        <w:rPr/>
      </w:pPr>
      <w:r>
        <w:rPr/>
        <w:t>Oblastní provozní technik</w:t>
      </w:r>
    </w:p>
    <w:p>
      <w:pPr>
        <w:pStyle w:val="Normal"/>
        <w:jc w:val="both"/>
        <w:rPr/>
      </w:pPr>
      <w:r>
        <w:rPr/>
        <w:t xml:space="preserve">a zástupce ved.oblasti Kutná Hora : Radek Salač,      </w:t>
      </w:r>
      <w:hyperlink r:id="rId8">
        <w:r>
          <w:rPr>
            <w:rStyle w:val="InternetLink"/>
          </w:rPr>
          <w:t>radek.salac@ksus.cz</w:t>
        </w:r>
      </w:hyperlink>
      <w:r>
        <w:rPr/>
        <w:t xml:space="preserve">          724 997 622 Provozní cestmistr: Táňa Veselá,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hyperlink r:id="rId9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                       </w:t>
      </w:r>
      <w:hyperlink r:id="rId10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Zpracoval:Veselá T.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radek.salac@ksus.cz" TargetMode="External"/><Relationship Id="rId9" Type="http://schemas.openxmlformats.org/officeDocument/2006/relationships/hyperlink" Target="mailto:tana.vesela@ksus.cz" TargetMode="External"/><Relationship Id="rId10" Type="http://schemas.openxmlformats.org/officeDocument/2006/relationships/hyperlink" Target="mailto:renata.vycital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3</Pages>
  <Words>397</Words>
  <Characters>2347</Characters>
  <CharactersWithSpaces>273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7-29T11:40:00Z</dcterms:modified>
  <cp:revision>7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