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Title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 akce:      III/13020 Tomice-Brzoti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Místo realizace: silnice III/13020 Tomice-Brzotice v okr.Benešov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Staničení : km 6,750 až 8,162,průměrná šířka vozovky 6,3 m,plocha 8 900 m2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759450" cy="364553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/>
      </w:pPr>
      <w:r>
        <w:rPr/>
        <w:t xml:space="preserve">Jedná se část komunikace III. třídy,z obce Tomice směrem k obci Brzotice,jedná se o silně frekventovanou silnici . Komunikace je v nevyhovujícím stavu,je značně poškozena provozem těžké zemědělské techniky a nákladní dopravy.Povrch komunikace vykazuje plošné deformace, hloubkové koroze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 stavebních prací na opravu povrchu komunikace III/13020. </w:t>
      </w:r>
    </w:p>
    <w:p>
      <w:pPr>
        <w:pStyle w:val="Normal"/>
        <w:jc w:val="both"/>
        <w:rPr/>
      </w:pPr>
      <w:r>
        <w:rPr/>
        <w:t xml:space="preserve">Rozsah prací je specifikován v položkovém rozpočtu (Projektová dokumentace), který je nedílnou součástí této přílohy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Bude provedeno seříznutí krajnic s odhozem, čištění příkopů frézou, zafrézování zápichů, zametení, spoj. postřik, položení vyrovnávky ACL16 v tl.4 cm, položení ACO11 v tl.5 cm, prořez a zalití spár, zřízení krajnice v š.50 cm a VDZ vodící proužky v š 12,5 cm, návrh a projednání včetně realizace DIO, zajištění ohlášení stavby, stavebního povolení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60 měsíců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>Termín realizace:</w:t>
      </w:r>
      <w:r>
        <w:rPr/>
        <w:t xml:space="preserve">  do 31.10.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461000" cy="4099560"/>
            <wp:effectExtent l="0" t="0" r="0" b="0"/>
            <wp:docPr id="2" name="Obrázek 2" descr="C:\Users\josef.klapa\Desktop\III-13020 Tomice-Brzotice\III-13020 Tomice-Brzotice\FOTO\IMG_27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josef.klapa\Desktop\III-13020 Tomice-Brzotice\III-13020 Tomice-Brzotice\FOTO\IMG_277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5565775" cy="4178300"/>
            <wp:effectExtent l="0" t="0" r="0" b="0"/>
            <wp:docPr id="3" name="Obrázek 6" descr="C:\Users\josef.klapa\Desktop\III-13020 Tomice-Brzotice\III-13020 Tomice-Brzotice\FOTO\IMG_27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C:\Users\josef.klapa\Desktop\III-13020 Tomice-Brzotice\III-13020 Tomice-Brzotice\FOTO\IMG_277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oblasti Benešov:Jiří Brzoň,e-mail:jiri.brzon@ksus.cz,tel:601571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doucí TSÚ:JUDr.Luděk Beneš,e-mail:ludek.benes@ksus.cz,tel:725144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cestmistr: Josef Klápa,e-mail:josef.klapa@ksus.cz,tel.:6022874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cestmistr : Miluše Hrejzková,e-mail:miluse.hrejzkova@ksus.cz,tel.:7243646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pracoval: Josef Klápa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3</Pages>
  <Words>314</Words>
  <Characters>1858</Characters>
  <CharactersWithSpaces>2168</CharactersWithSpaces>
  <Paragraphs>4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Ing. Pavel Knespl</dc:creator>
  <dc:description/>
  <dc:language>en-US</dc:language>
  <cp:lastModifiedBy>Jiří Brzoň</cp:lastModifiedBy>
  <cp:lastPrinted>2013-10-14T06:34:00Z</cp:lastPrinted>
  <dcterms:modified xsi:type="dcterms:W3CDTF">2022-07-28T11:28:00Z</dcterms:modified>
  <cp:revision>48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