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</w:t>
      </w:r>
      <w:r>
        <w:rPr>
          <w:rFonts w:cs="Arial"/>
          <w:strike/>
        </w:rPr>
        <w:t>malého rozsahu</w:t>
      </w:r>
      <w:r>
        <w:rPr>
          <w:rFonts w:cs="Arial"/>
        </w:rPr>
        <w:t xml:space="preserve"> s názvem </w:t>
      </w:r>
      <w:r>
        <w:rPr>
          <w:rFonts w:cs="Arial"/>
          <w:b/>
        </w:rPr>
        <w:t>„Zhotovení odpočinkových zón pro klienty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bCs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bCs/>
        </w:rPr>
        <w:t>Domov Unhošť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1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Berounská 500, 273 51 Unhošť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Lenkou Ungerovou, MPA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>V …………………. dne ……………………….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0365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ab/>
      <w:t>Příloha č. 2 Výzvy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DC173-16D6-42B6-B94D-39093B420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9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1:00Z</dcterms:created>
  <dc:creator/>
  <dc:description/>
  <dc:language>en-US</dc:language>
  <cp:lastModifiedBy/>
  <dcterms:modified xsi:type="dcterms:W3CDTF">2022-08-0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