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pis prací VZMR – „Zhotovení odpočinkových zón pro klienty„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zhotovení odpočinkových zón v parku areálu Domova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ah prací: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těžení loží minibagrem (dispozice při prohlídce)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ení výkopu pro uložení rozvodu pro vodu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ení výkopu pro uložení rozvodu elektřiny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a montáž zásypu rozvodů elektřiny a vody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z a likvidace odtěženého lože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a montáž štěrku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zámkové dlažby 6 cm – různé barvy (min. 2)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dlaždic 50x50x5 cm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zásypu dlažby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a montáž obrubníků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áž vrstev, dlažby a dlaždic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lice schodiště a likvidace odpadů.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ení schodů podél hosp. budovy s výjezdem pro vozíky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a instalace odpočinkových lavic, laviček a stolů.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 stolů 650 x 2000 mm – prkna z recyklovaného plastu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2 lavic 670 x 2000 mm - prkna z recyklovaného plastu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hy stolů a lavic z litého vymývaného betonu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prava travnatých ploch okolo odpočinkových zón včetně zatravnění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ozměry a množství materiálů je určeno v položkovém rozpočtu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ližší specifikace a plán stavby bude upřesněn při prohlídce prostoru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lid staveniště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sné určení rozměrů, množství apod. je uvedeno v Položkovém rozpočtu (</w:t>
      </w:r>
      <w:r>
        <w:rPr>
          <w:rFonts w:cs="Arial" w:ascii="Arial" w:hAnsi="Arial"/>
          <w:b/>
          <w:sz w:val="24"/>
          <w:szCs w:val="24"/>
          <w:highlight w:val="yellow"/>
        </w:rPr>
        <w:t>Př. č. 6 Zadávací dokumentac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pracoval: Svoboda Jan – technický pracovník</w:t>
      </w:r>
    </w:p>
    <w:sectPr>
      <w:headerReference w:type="default" r:id="rId2"/>
      <w:type w:val="nextPage"/>
      <w:pgSz w:w="11906" w:h="16838"/>
      <w:pgMar w:left="567" w:right="851" w:gutter="567" w:header="283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Výzv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6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4b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7:00Z</dcterms:created>
  <dc:creator>TECHPRAC</dc:creator>
  <dc:description/>
  <dc:language>en-US</dc:language>
  <cp:lastModifiedBy>ADMPRAC2</cp:lastModifiedBy>
  <cp:lastPrinted>2021-03-29T08:11:00Z</cp:lastPrinted>
  <dcterms:modified xsi:type="dcterms:W3CDTF">2022-07-27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