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PD – Modernizace školních kuchyněk – HŠ Poděbrad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Hotelová škola Poděbrady, příspěvková organizace, IČO: 00069175, se sídlem: Komenského 156/7, 290 01 Poděbra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7</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8-10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