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 xml:space="preserve">„PD – Modernizace školních kuchyněk – HŠ Poděbrady““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sz w:val="20"/>
          <w:szCs w:val="20"/>
          <w:lang w:val="cs-CZ"/>
        </w:rPr>
        <w:t xml:space="preserve">Hotelová škola Poděbrady, příspěvková organizace IČO: 00069175, </w:t>
      </w:r>
      <w:r>
        <w:rPr>
          <w:rFonts w:cs="Arial" w:ascii="Arial" w:hAnsi="Arial"/>
          <w:sz w:val="20"/>
          <w:szCs w:val="20"/>
          <w:lang w:val="cs-CZ"/>
        </w:rPr>
        <w:t>se sídlem:</w:t>
      </w:r>
      <w:r>
        <w:rPr>
          <w:rFonts w:cs="Arial" w:ascii="Arial" w:hAnsi="Arial"/>
          <w:b/>
          <w:sz w:val="20"/>
          <w:szCs w:val="20"/>
          <w:lang w:val="cs-CZ"/>
        </w:rPr>
        <w:t xml:space="preserve"> Komenského 156/7, 290 01 Poděbrady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842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1560"/>
        <w:gridCol w:w="1985"/>
        <w:gridCol w:w="1983"/>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156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c>
          <w:tcPr>
            <w:tcW w:w="1983"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3.</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4822</Characters>
  <CharactersWithSpaces>56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2-08-10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