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PORUČENÍ ZADAVATELE PŘED PODÁNÍM NABÍDK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kvalifikovaných dodavatel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v rámci své účasti v zadávacích řízení, a to především u podlimitních a nadlimitních veřejných zakázek, má povinnost splnit kvalifikaci podle § 74 a § 77 zákona č. 134/2016 Sb., o zadávání veřejných zakázek, ve znění pozdějších předpisů (dále jen „</w:t>
      </w:r>
      <w:r>
        <w:rPr>
          <w:rFonts w:cs="Arial" w:ascii="Arial" w:hAnsi="Arial"/>
          <w:i/>
        </w:rPr>
        <w:t>Zákon</w:t>
      </w:r>
      <w:r>
        <w:rPr>
          <w:rFonts w:cs="Arial" w:ascii="Arial" w:hAnsi="Arial"/>
        </w:rPr>
        <w:t>“), tedy prokázat tzv. základní a profesní způsobilost. Vybraný dodavatel plní svou povinnost předložením elektronického originálu podle § 75 a § 77 zákona, např. potvrzením příslušného finančního úřadu, výpisem rejstříků trestů, výpisem z obchodního rejstříku. Vybranému dodavateli je zaslána výzva k doložení elektronických originálů dokumentů, se stanovenou lhůtou pro dodání zpravidla v délce 5 pracovních dnů. Tato lhůta může být v některých případech na žádost dodavatele prodloužena (např. pokud zadávací řízení trvá déle, než je platnost některých dokumentů), nicméně zadavatel upozorňuje dodavatele, že výše uvedené originály, mají dodavatelé mít k dispozici po celou dobu zadávacího řízení. Pro obstarání těchto dokumentů slouží právě lhůta, která je stanovena pro podání nabídek, tzn. dodavatelé by neměli (např. o potvrzení finančního úřadu či potvrzení SSZ) žádat o vydání dokumentu až ve chvíli, kdy jim je zaslána výzva k doložení elektronických originálů, jelikož tento postup vede k umělému prodlužování zadávacího řízení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 na možnost zápisu dodavatele do seznamu kvalifikovaných dodavatelů (dále jen „SKD“), vedeným ministerstvem pro místní rozvoj, jehož prostřednictvím je možné splnit základní a profesní způsobilost v zadávacích řízení. Dalším přínosem je platnost zápisu v SKD, výpis ze seznamu jde pořídit elektronickým dálkovým přístupem, a to po celou dobu platnosti zápisu v SKD. Dodavatel může také místo předložení samotného výpisu pouze odkázat na SKD a tím tak prokázat svou způsobilost bez nutnosti zdlouhavého dokládání. Zadavatel takový způsob doporučuje, neboť předložení výpisu ze SKD nahrazuje všechny doklady jinak vyžadované k prokázání základní a profesní způsobilosti a šetří čas jak dodavateli, tak zadavateli. </w:t>
      </w:r>
    </w:p>
    <w:p>
      <w:pPr>
        <w:pStyle w:val="Normal"/>
        <w:spacing w:lineRule="auto" w:line="276" w:before="0" w:after="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Metodický postup: </w:t>
      </w:r>
      <w:hyperlink r:id="rId2">
        <w:r>
          <w:rPr>
            <w:rStyle w:val="InternetLink"/>
            <w:rFonts w:cs="Arial" w:ascii="Arial" w:hAnsi="Arial"/>
          </w:rPr>
          <w:t>http://portal-vz.cz/metodiky-stanoviska/metodicka-doporuceni-k-zzvz/metodicky-postup-pro-skd-a-sablony-dokumentu/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ce skutečných majitel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esm.justice.cz/ias/issm/rejstri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426" w:top="48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říloha č. 6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73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8a6128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612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1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7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2</Words>
  <Characters>2614</Characters>
  <CharactersWithSpaces>30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30:00Z</dcterms:created>
  <dc:creator>Mixa Radek</dc:creator>
  <dc:description/>
  <dc:language>en-US</dc:language>
  <cp:lastModifiedBy>Korfová Hana</cp:lastModifiedBy>
  <dcterms:modified xsi:type="dcterms:W3CDTF">2022-08-09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