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IT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IT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IT],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</w:rPr>
        <w:t xml:space="preserve">Dodávka 5 000 ks licencí Microsoft® 365 A3 pro školy (opakování)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0.5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0.6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0.7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highlight w:val="green"/>
        </w:rPr>
      </w:pPr>
      <w:r>
        <w:rPr>
          <w:rFonts w:cs="Arial" w:ascii="Arial" w:hAnsi="Arial"/>
          <w:b/>
          <w:bCs/>
          <w:highlight w:val="green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hož byly dodávky poskytová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Specifikace realizovaných dodá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Cena dodávek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dodá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, tel., ema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IT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IT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IT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284" w:top="5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15" w:leader="none"/>
      </w:tabs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4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22-08-09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